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тестовых материалов по дисциплине Основы прав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нятие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. </w:t>
      </w:r>
      <w:r>
        <w:rPr/>
        <w:t xml:space="preserve">Выберите два правильных ответа. </w:t>
      </w:r>
      <w:r>
        <w:rPr>
          <w:sz w:val="22"/>
        </w:rPr>
        <w:t>Оценочные категории морали</w:t>
      </w:r>
    </w:p>
    <w:p>
      <w:pPr>
        <w:pStyle w:val="Normal"/>
        <w:ind w:left="720" w:hanging="72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sz w:val="22"/>
        </w:rPr>
        <w:t>законопослушный</w:t>
      </w:r>
    </w:p>
    <w:p>
      <w:pPr>
        <w:pStyle w:val="Normal"/>
        <w:ind w:left="720" w:hanging="72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sz w:val="22"/>
        </w:rPr>
        <w:t>справедливый</w:t>
      </w:r>
    </w:p>
    <w:p>
      <w:pPr>
        <w:pStyle w:val="Normal"/>
        <w:ind w:left="720" w:hanging="72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 w:val="22"/>
        </w:rPr>
        <w:t>правомерный</w:t>
      </w:r>
    </w:p>
    <w:p>
      <w:pPr>
        <w:pStyle w:val="Normal"/>
        <w:ind w:left="720" w:hanging="72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sz w:val="22"/>
        </w:rPr>
        <w:t>честн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. </w:t>
      </w:r>
      <w:r>
        <w:rPr/>
        <w:t xml:space="preserve">Выберите 2 правильных ответа. </w:t>
      </w:r>
      <w:r>
        <w:rPr>
          <w:sz w:val="22"/>
        </w:rPr>
        <w:t>Социальные нормы, образовавшиеся в результате сознательной деятельности человека - это нормы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оральные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традиций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бычаев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равовые</w:t>
      </w:r>
    </w:p>
    <w:p>
      <w:pPr>
        <w:pStyle w:val="Normal"/>
        <w:ind w:left="720" w:hanging="72"/>
        <w:rPr/>
      </w:pPr>
      <w:r>
        <w:rPr/>
        <w:t xml:space="preserve">5.  </w:t>
      </w:r>
      <w:r>
        <w:rPr>
          <w:sz w:val="22"/>
        </w:rPr>
        <w:t>политическ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. </w:t>
      </w:r>
      <w:r>
        <w:rPr>
          <w:sz w:val="22"/>
        </w:rPr>
        <w:t>Современное понимание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истема общеобязательных норм поведения, установленных или санкционированных государством и обеспеченных его принудительной сило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истема правоотношений, реальное поведение людей, регулируемое юридическими нормам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возведенная в закон воля господствующего класса, содержание которой определяется материальными условиями жизни обществ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сихологическое отношение людей к своим правам и обязанностям</w:t>
      </w:r>
    </w:p>
    <w:p>
      <w:pPr>
        <w:pStyle w:val="Normal"/>
        <w:ind w:left="720" w:hanging="72"/>
        <w:rPr/>
      </w:pPr>
      <w:r>
        <w:rPr/>
        <w:t xml:space="preserve">5.  </w:t>
      </w:r>
      <w:r>
        <w:rPr>
          <w:sz w:val="22"/>
        </w:rPr>
        <w:t>выражение нравственного духа народ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4.</w:t>
      </w:r>
      <w:r>
        <w:rPr>
          <w:sz w:val="22"/>
        </w:rPr>
        <w:t>Государственно-принудительное воздействие свойственно для нор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орал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юридических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религиозных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обычаев</w:t>
      </w:r>
    </w:p>
    <w:p>
      <w:pPr>
        <w:pStyle w:val="Normal"/>
        <w:ind w:left="720" w:hanging="72"/>
        <w:rPr/>
      </w:pPr>
      <w:r>
        <w:rPr/>
        <w:t xml:space="preserve">5.  </w:t>
      </w:r>
      <w:r>
        <w:rPr>
          <w:sz w:val="22"/>
        </w:rPr>
        <w:t>традиц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. </w:t>
      </w:r>
      <w:r>
        <w:rPr>
          <w:sz w:val="22"/>
        </w:rPr>
        <w:t>Правила, обязательные для всех, установленные и санкционированные государством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6.</w:t>
      </w:r>
      <w:r>
        <w:rPr>
          <w:sz w:val="22"/>
        </w:rPr>
        <w:t>Синоним слова "право"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кон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Канон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Кодекс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Норм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. </w:t>
      </w:r>
      <w:r>
        <w:rPr>
          <w:sz w:val="22"/>
        </w:rPr>
        <w:t>Вид общественной нормы, устанавливаемой государством и охраняемой им от нарушений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мораль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быча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табу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8.</w:t>
      </w:r>
      <w:r>
        <w:rPr>
          <w:sz w:val="22"/>
        </w:rPr>
        <w:t>Одна из основных функций права в обществе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оциальный контроль поведения люде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сихоэмоциональная поддержк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оциализация личност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воспроизводство насел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истема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. </w:t>
      </w:r>
      <w:r>
        <w:rPr>
          <w:sz w:val="22"/>
        </w:rPr>
        <w:t>Отрасль права, регулирующая бюджетную деятельность государст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рудовое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емейное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финансово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гражданск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. </w:t>
      </w:r>
      <w:r>
        <w:rPr/>
        <w:t>Соответствие между субъектами и объектами правоотношений и предметом правоотношени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бъект правоотношен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ъект правоотношен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стоинство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. </w:t>
      </w:r>
      <w:r>
        <w:rPr/>
        <w:t>Соответствие между субъектами и объектами правоотношений и предметом правоотношени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бъект правоотнош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иректор завод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ъект правоотнош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ловая репутация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</w:t>
      </w:r>
      <w:r>
        <w:rPr/>
        <w:t>Соответствие между юридическими событиями и действиями и жизненными обстоятельства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ое событ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летрясе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ое действ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лючение договора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. </w:t>
      </w:r>
      <w:r>
        <w:rPr/>
        <w:t xml:space="preserve">Выберите два правильных ответа. </w:t>
      </w:r>
      <w:r>
        <w:rPr>
          <w:sz w:val="22"/>
        </w:rPr>
        <w:t>Отрасли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рудовое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обственност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емейно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наследования</w:t>
      </w:r>
    </w:p>
    <w:p>
      <w:pPr>
        <w:pStyle w:val="Normal"/>
        <w:ind w:left="720" w:hanging="72"/>
        <w:rPr/>
      </w:pPr>
      <w:r>
        <w:rPr/>
        <w:t xml:space="preserve">5.  </w:t>
      </w:r>
      <w:r>
        <w:rPr>
          <w:sz w:val="22"/>
        </w:rPr>
        <w:t>авторск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4.</w:t>
      </w:r>
      <w:r>
        <w:rPr>
          <w:sz w:val="22"/>
        </w:rPr>
        <w:t>Гипотез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амо правило поведения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еречень условий, при которых действует норма прав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оощрительные или карательные мер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</w:t>
      </w:r>
      <w:r>
        <w:rPr>
          <w:sz w:val="22"/>
        </w:rPr>
        <w:t>Субъекты права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олько физические лиц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только юридические лиц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едметы, по поводу которых возникли правоотношения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физические и юридические лиц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</w:t>
      </w:r>
      <w:r>
        <w:rPr>
          <w:sz w:val="22"/>
        </w:rPr>
        <w:t>Акт, издаваемый Президенто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каз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Закон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остановлени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Реш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</w:t>
      </w:r>
      <w:r>
        <w:rPr>
          <w:sz w:val="22"/>
        </w:rPr>
        <w:t>Отрасль права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овокупность норм права, регулирующих определенный вид общественных отношени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овокупность близких по содержанию институтов прав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бязательное правило поведения, которое устанавливается и охраняется государств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</w:t>
      </w:r>
      <w:r>
        <w:rPr>
          <w:sz w:val="22"/>
        </w:rPr>
        <w:t>Конституционное право, уголовное право, семейное право – это … права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нституты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ринципы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трасл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источни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</w:t>
      </w:r>
      <w:r>
        <w:rPr>
          <w:sz w:val="22"/>
        </w:rPr>
        <w:t>Нормативно-правовые акты, обладающие высшей юридической силой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казы президент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законы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остановления правительств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внутриорганизационные акт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</w:t>
      </w:r>
      <w:r>
        <w:rPr>
          <w:sz w:val="22"/>
        </w:rPr>
        <w:t>Постановления, издаваемые органами исполнительной власти, называю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конституциям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одзаконными актам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законам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кодексам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</w:t>
      </w:r>
      <w:r>
        <w:rPr>
          <w:sz w:val="22"/>
        </w:rPr>
        <w:t>Нормативно-правовой акт, являющийся законо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каз Президент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остановление Правительств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Конституция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ведомственные нормативно-правовые акт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</w:t>
      </w:r>
      <w:r>
        <w:rPr/>
        <w:t>Установите подзаконность нормативно-правовых актов по убыванию юридической силы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Федеральный закон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Распоряжение Президента РФ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Постановление Правительства РФ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Устав г. Новосибирс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3. </w:t>
      </w:r>
      <w:r>
        <w:rPr/>
        <w:t xml:space="preserve">Выберите 2 правильных ответа. </w:t>
      </w:r>
      <w:r>
        <w:rPr>
          <w:sz w:val="22"/>
        </w:rPr>
        <w:t>Нормативно-правовые акты, относящиеся к закона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ражданский Кодекс РФ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исьмо Минюста РФ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Устав предприяти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Закон "Об образовании"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остановление Правительст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4. </w:t>
      </w:r>
      <w:r>
        <w:rPr>
          <w:sz w:val="22"/>
        </w:rPr>
        <w:t>Законы вступают в силу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 момента подписания Президентом РФ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 даты опубликования в "Российской Газете"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 момента регистрации в Минюсте РФ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о истечении 10 дней с момента официального опубликования, если самим законом не установлен другой порядок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5. </w:t>
      </w:r>
      <w:r>
        <w:rPr>
          <w:sz w:val="22"/>
        </w:rPr>
        <w:t>Элемент юридической нормы, определяющий меру государственного взыскания, применяемую к правонарушителю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ипотез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диспозици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езумпция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санкц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. </w:t>
      </w:r>
      <w:r>
        <w:rPr>
          <w:sz w:val="22"/>
        </w:rPr>
        <w:t>Система правовых норм регулирует и охраняе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отношения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равосознание</w:t>
      </w:r>
    </w:p>
    <w:p>
      <w:pPr>
        <w:pStyle w:val="Normal"/>
        <w:ind w:left="720" w:hanging="72"/>
        <w:rPr/>
      </w:pPr>
      <w:r>
        <w:rPr/>
        <w:t xml:space="preserve">3  </w:t>
      </w:r>
      <w:r>
        <w:rPr>
          <w:sz w:val="22"/>
        </w:rPr>
        <w:t>реализацию права</w:t>
      </w:r>
    </w:p>
    <w:p>
      <w:pPr>
        <w:pStyle w:val="Normal"/>
        <w:ind w:left="720" w:hanging="72"/>
        <w:rPr/>
      </w:pPr>
      <w:r>
        <w:rPr/>
        <w:t xml:space="preserve">4  </w:t>
      </w:r>
      <w:r>
        <w:rPr>
          <w:sz w:val="22"/>
        </w:rPr>
        <w:t>моральные устои общест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. </w:t>
      </w:r>
      <w:r>
        <w:rPr>
          <w:sz w:val="22"/>
        </w:rPr>
        <w:t>Структурным элементом нормы права Не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ипотез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компетенци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диспозиция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санкц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8. </w:t>
      </w:r>
      <w:r>
        <w:rPr>
          <w:sz w:val="22"/>
        </w:rPr>
        <w:t>Правовой нормой является надпись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"Не курить"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"Курение опасно для здоровья"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"За курение в неустановленном месте административный орган вправе применить меру взыскания"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. </w:t>
      </w:r>
      <w:r>
        <w:rPr>
          <w:sz w:val="22"/>
        </w:rPr>
        <w:t>Структурным элементом системы права не являются … права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нституты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отрасл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инцип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. </w:t>
      </w:r>
      <w:r>
        <w:rPr>
          <w:sz w:val="22"/>
        </w:rPr>
        <w:t>Гипотеза в праве это…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</w:rPr>
        <w:t xml:space="preserve">  </w:t>
      </w:r>
      <w:r>
        <w:rPr>
          <w:sz w:val="22"/>
        </w:rPr>
        <w:t>Презумпц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>
          <w:rFonts w:eastAsia="Times New Roman"/>
        </w:rPr>
        <w:t xml:space="preserve">  </w:t>
      </w:r>
      <w:r>
        <w:rPr>
          <w:sz w:val="22"/>
        </w:rPr>
        <w:t>Часть правовой нор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</w:rPr>
        <w:t xml:space="preserve">  </w:t>
      </w:r>
      <w:r>
        <w:rPr>
          <w:sz w:val="22"/>
        </w:rPr>
        <w:t>Предполож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</w:rPr>
        <w:t xml:space="preserve">  </w:t>
      </w:r>
      <w:r>
        <w:rPr>
          <w:sz w:val="22"/>
        </w:rPr>
        <w:t>Правонаруш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1. </w:t>
      </w:r>
      <w:r>
        <w:rPr>
          <w:sz w:val="22"/>
        </w:rPr>
        <w:t>Правовая норма это…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Общее правило поведения, которое обеспечивается мерами общественного воздействия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Границы поведения, допустимого для лиц, проживающих на данной территории.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бщеобязательное правило поведения, которое обеспечивается государственным принуждением.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Соглашение между субъектами права о соблюдении норм, которые установлены законом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. </w:t>
      </w:r>
      <w:r>
        <w:rPr>
          <w:sz w:val="22"/>
        </w:rPr>
        <w:t>Норма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ило поведения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элемент правовой нормы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бщественные отнош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. </w:t>
      </w:r>
      <w:r>
        <w:rPr>
          <w:sz w:val="22"/>
        </w:rPr>
        <w:t>Элемент нормы права, указывающий на условия её действия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. </w:t>
      </w:r>
      <w:r>
        <w:rPr>
          <w:sz w:val="22"/>
        </w:rPr>
        <w:t>Отрасли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ипотеза, диспозиция, санкция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регулятивное, охранительное, воспитательное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трудовой договор, труд молодёж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гражданское, административное, трудовое, образовательн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. </w:t>
      </w:r>
      <w:r>
        <w:rPr>
          <w:sz w:val="22"/>
        </w:rPr>
        <w:t>Гипотеза, диспозиция и санкция образуют структуру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нормы прав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остава преступлени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источников прав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отрасли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. </w:t>
      </w:r>
      <w:r>
        <w:rPr>
          <w:sz w:val="22"/>
        </w:rPr>
        <w:t>Ведущая отрасль российского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конституционное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уголовное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административно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трудово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37.</w:t>
      </w:r>
      <w:r>
        <w:rPr>
          <w:color w:val="000000"/>
          <w:szCs w:val="22"/>
        </w:rPr>
        <w:t>Установите правильную последовательность (от высшего к низшему). Уровни системы права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1: </w:t>
      </w:r>
      <w:r>
        <w:rPr>
          <w:color w:val="000000"/>
          <w:sz w:val="22"/>
          <w:szCs w:val="22"/>
        </w:rPr>
        <w:t>отрасли права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2: </w:t>
      </w:r>
      <w:r>
        <w:rPr>
          <w:color w:val="000000"/>
          <w:sz w:val="22"/>
          <w:szCs w:val="22"/>
        </w:rPr>
        <w:t>правовые институты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3: </w:t>
      </w:r>
      <w:r>
        <w:rPr>
          <w:color w:val="000000"/>
          <w:sz w:val="22"/>
          <w:szCs w:val="22"/>
        </w:rPr>
        <w:t>нормы пра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38.</w:t>
      </w:r>
      <w:r>
        <w:rPr>
          <w:color w:val="000000"/>
          <w:szCs w:val="22"/>
        </w:rPr>
        <w:t xml:space="preserve">Выберите два правильных ответа. </w:t>
      </w:r>
      <w:r>
        <w:rPr>
          <w:color w:val="000000"/>
          <w:sz w:val="22"/>
          <w:szCs w:val="22"/>
        </w:rPr>
        <w:t>Определите отрасли права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трудово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религиозно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этикетно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гражданско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39.</w:t>
      </w:r>
      <w:r>
        <w:rPr>
          <w:color w:val="000000"/>
          <w:szCs w:val="22"/>
        </w:rPr>
        <w:t xml:space="preserve">Выберите три правильных ответа. </w:t>
      </w:r>
      <w:r>
        <w:rPr>
          <w:color w:val="000000"/>
          <w:sz w:val="22"/>
          <w:szCs w:val="22"/>
        </w:rPr>
        <w:t>Норма права состоит из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диспозици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гипотезы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казус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санкци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40.</w:t>
      </w:r>
      <w:r>
        <w:rPr>
          <w:color w:val="000000"/>
          <w:sz w:val="22"/>
          <w:szCs w:val="22"/>
        </w:rPr>
        <w:t>Гражданский кодекс РФ регулирует ...отношени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граждански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уголовны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земельны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трудовы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41.</w:t>
      </w:r>
      <w:r>
        <w:rPr>
          <w:color w:val="000000"/>
          <w:szCs w:val="22"/>
        </w:rPr>
        <w:t>Дополните опреде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это виновное противоправное общественно опасное деяние, которое  наносит вред обществу, государству, личности и влечет за собой юридическую ответственность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42.</w:t>
      </w:r>
      <w:r>
        <w:rPr>
          <w:color w:val="000000"/>
          <w:szCs w:val="22"/>
        </w:rPr>
        <w:t xml:space="preserve">Выберите два правильных  ответа. </w:t>
      </w:r>
      <w:r>
        <w:rPr>
          <w:color w:val="000000"/>
          <w:sz w:val="22"/>
          <w:szCs w:val="22"/>
        </w:rPr>
        <w:t>Виды правонарушений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еступл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аморальное поведени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роступк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43. </w:t>
      </w:r>
      <w:r>
        <w:rPr>
          <w:color w:val="000000"/>
          <w:sz w:val="22"/>
          <w:szCs w:val="22"/>
        </w:rPr>
        <w:t>Гражданский кодекс РФ принят в ...году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996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1994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2001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2004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44. </w:t>
      </w:r>
      <w:r>
        <w:rPr>
          <w:color w:val="000000"/>
          <w:sz w:val="22"/>
          <w:szCs w:val="22"/>
        </w:rPr>
        <w:t>Кодекс Российской Федерации об административных правонарушениях принят в ...году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2001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2000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1999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1998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45.</w:t>
      </w:r>
      <w:r>
        <w:rPr>
          <w:color w:val="000000"/>
          <w:sz w:val="22"/>
          <w:szCs w:val="22"/>
        </w:rPr>
        <w:t>Уголовный кодекс РФ принят в ... году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996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1997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1998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1999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46.</w:t>
      </w:r>
      <w:r>
        <w:rPr>
          <w:color w:val="000000"/>
          <w:sz w:val="22"/>
          <w:szCs w:val="22"/>
        </w:rPr>
        <w:t>Трудовой кодекс РФ принят  в ... году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2000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2001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2002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2003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47. </w:t>
      </w:r>
      <w:r>
        <w:rPr/>
        <w:t>Установите соответствие.  Отрасли права и понят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ая пар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дател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е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48.</w:t>
      </w:r>
      <w:r>
        <w:rPr>
          <w:color w:val="000000"/>
          <w:sz w:val="22"/>
          <w:szCs w:val="22"/>
        </w:rPr>
        <w:t>Формы вины в совершении административного правонарушени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неосторож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халатнос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редумышлен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умышленная и неосторожная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49. </w:t>
      </w:r>
      <w:r>
        <w:rPr>
          <w:color w:val="000000"/>
          <w:sz w:val="22"/>
          <w:szCs w:val="22"/>
        </w:rPr>
        <w:t>Максимальный срок дисквалификации за административные правонарушения составля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5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6 месяцев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1 год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3 год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0.</w:t>
      </w:r>
      <w:r>
        <w:rPr>
          <w:color w:val="000000"/>
          <w:sz w:val="22"/>
          <w:szCs w:val="22"/>
        </w:rPr>
        <w:t>Административный арест назначается сроком до ... суток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15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20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30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1.</w:t>
      </w:r>
      <w:r>
        <w:rPr>
          <w:color w:val="000000"/>
          <w:sz w:val="22"/>
          <w:szCs w:val="22"/>
        </w:rPr>
        <w:t>Административной ответственности подлежат лица, достигшие ...лет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5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16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18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2.</w:t>
      </w:r>
      <w:r>
        <w:rPr>
          <w:color w:val="000000"/>
          <w:szCs w:val="22"/>
        </w:rPr>
        <w:t>Допол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граждане, а также иностранные граждане без гражданства, находящиеся на территории государства и обладающие правоспособностью 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3.</w:t>
      </w:r>
      <w:r>
        <w:rPr>
          <w:color w:val="000000"/>
          <w:szCs w:val="22"/>
        </w:rPr>
        <w:t>Дополните опреде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, которые имеют в собственности обособленное имущество и отвечают по своим обязательствам этим имуществом, могут от своего имени приобретать права и осуществлять обязанност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4.</w:t>
      </w:r>
      <w:r>
        <w:rPr>
          <w:color w:val="000000"/>
          <w:sz w:val="22"/>
          <w:szCs w:val="22"/>
        </w:rPr>
        <w:t>Способность лица иметь субъективные юридические права и нести обязанности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авоспособнос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дееспособнос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деликтоспособность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5.</w:t>
      </w:r>
      <w:r>
        <w:rPr>
          <w:color w:val="000000"/>
          <w:sz w:val="22"/>
          <w:szCs w:val="22"/>
        </w:rPr>
        <w:t>Частичная дееспособность наступает с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0 до 6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2 до 4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6 до 14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14 до 18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6.</w:t>
      </w:r>
      <w:r>
        <w:rPr>
          <w:color w:val="000000"/>
          <w:szCs w:val="22"/>
        </w:rPr>
        <w:t xml:space="preserve">Дополните. </w:t>
      </w:r>
      <w:r>
        <w:rPr>
          <w:color w:val="000000"/>
          <w:sz w:val="22"/>
          <w:szCs w:val="22"/>
        </w:rPr>
        <w:t>Способность лица нести ответственность за допущенное правонарушение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7.</w:t>
      </w:r>
      <w:r>
        <w:rPr/>
        <w:t>Установите соответстви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ются те неблагоприятные последствия, которые могут быть применены к нарушителю, не выполнившему требован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ц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, каким должно быть поведение людей при наличии обстоятельств, предусмотренных гипотезо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озиц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ются условия, обстоятельства, при наличии которых норма начинает действова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а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58.</w:t>
      </w:r>
      <w:r>
        <w:rPr>
          <w:color w:val="000000"/>
          <w:szCs w:val="22"/>
        </w:rPr>
        <w:t>Дополните опреде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равила и образцы поведения людей, обусловленные общественными отношениями и являющиеся результатом сознательной деятельности люде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сточники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9. </w:t>
      </w:r>
      <w:r>
        <w:rPr>
          <w:sz w:val="22"/>
        </w:rPr>
        <w:t>Правило поведения, которое формируется в обществе путем его неоднократного повторения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обыча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закон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ивычк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идеолог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0. </w:t>
      </w:r>
      <w:r>
        <w:rPr>
          <w:sz w:val="22"/>
        </w:rPr>
        <w:t>Правила поведения, содержащиеся в различных священных книгах - это нормы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орал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религи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этикет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равов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1. </w:t>
      </w:r>
      <w:r>
        <w:rPr/>
        <w:t xml:space="preserve">Выберите 3 правильных ответа. </w:t>
      </w:r>
      <w:r>
        <w:rPr>
          <w:sz w:val="22"/>
        </w:rPr>
        <w:t>Источники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вой обыча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нормы морал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нормативно-правовой акт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экономический базис общества</w:t>
      </w:r>
    </w:p>
    <w:p>
      <w:pPr>
        <w:pStyle w:val="Normal"/>
        <w:ind w:left="720" w:hanging="72"/>
        <w:rPr/>
      </w:pPr>
      <w:r>
        <w:rPr/>
        <w:t xml:space="preserve">5.  </w:t>
      </w:r>
      <w:r>
        <w:rPr>
          <w:sz w:val="22"/>
        </w:rPr>
        <w:t>юридический прецеден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2. </w:t>
      </w:r>
      <w:r>
        <w:rPr>
          <w:sz w:val="22"/>
        </w:rPr>
        <w:t>Источником права не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вой обыча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ритуал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юридический прецедент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нормативно-правовой ак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3. </w:t>
      </w:r>
      <w:r>
        <w:rPr>
          <w:sz w:val="22"/>
        </w:rPr>
        <w:t>Официальные способы выражения и закрепления правовых норм - ... 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4. </w:t>
      </w:r>
      <w:r>
        <w:rPr>
          <w:sz w:val="22"/>
        </w:rPr>
        <w:t>Источники права - это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пособы выражения мысл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официальные способы выражения и закрепления правовых норм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методы реагирования на конкретную ситуацию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5. </w:t>
      </w:r>
      <w:r>
        <w:rPr>
          <w:sz w:val="22"/>
        </w:rPr>
        <w:t>Норма поведения, санкционированная государством, сложившаяся в ходе длительного исторического опыта использования и повторения модели поведения из поколения в поколение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вой обыча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Нормативный акт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сновной закон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Юридический прецеден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6. </w:t>
      </w:r>
      <w:r>
        <w:rPr>
          <w:sz w:val="22"/>
        </w:rPr>
        <w:t>Два ответа</w:t>
      </w:r>
      <w:r>
        <w:rPr>
          <w:b/>
          <w:i/>
          <w:sz w:val="22"/>
        </w:rPr>
        <w:t xml:space="preserve">. </w:t>
      </w:r>
      <w:r>
        <w:rPr>
          <w:sz w:val="22"/>
        </w:rPr>
        <w:t>Источники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ораль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Традици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авовые обыча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одзаконные акт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7. </w:t>
      </w:r>
      <w:r>
        <w:rPr>
          <w:sz w:val="22"/>
        </w:rPr>
        <w:t>Основной источник российского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Обыча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Нормативно-правовые акты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удебные решения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Нормы морал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8. </w:t>
      </w:r>
      <w:r>
        <w:rPr>
          <w:sz w:val="22"/>
        </w:rPr>
        <w:t>Два ответа. Источники прав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вой обыча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удебник Ивана IV</w:t>
      </w:r>
    </w:p>
    <w:p>
      <w:pPr>
        <w:pStyle w:val="Normal"/>
        <w:ind w:left="720" w:hanging="72"/>
        <w:rPr/>
      </w:pPr>
      <w:r>
        <w:rPr/>
        <w:t xml:space="preserve">3  </w:t>
      </w:r>
      <w:r>
        <w:rPr>
          <w:sz w:val="22"/>
        </w:rPr>
        <w:t>нормативно - правовой акт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экономический базис общест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9. </w:t>
      </w:r>
      <w:r>
        <w:rPr>
          <w:sz w:val="22"/>
        </w:rPr>
        <w:t>Нормативно - правовой акт, обладающий высшей юридической силой:</w:t>
      </w:r>
    </w:p>
    <w:p>
      <w:pPr>
        <w:pStyle w:val="Normal"/>
        <w:ind w:left="720" w:hanging="72"/>
        <w:rPr/>
      </w:pPr>
      <w:r>
        <w:rPr>
          <w:sz w:val="22"/>
        </w:rPr>
        <w:t>1.Указ президента</w:t>
      </w:r>
    </w:p>
    <w:p>
      <w:pPr>
        <w:pStyle w:val="Normal"/>
        <w:ind w:left="720" w:hanging="72"/>
        <w:rPr/>
      </w:pPr>
      <w:r>
        <w:rPr/>
        <w:t xml:space="preserve">2. </w:t>
      </w:r>
      <w:r>
        <w:rPr>
          <w:sz w:val="22"/>
        </w:rPr>
        <w:t>Постановление правительств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закон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отнош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0. </w:t>
      </w:r>
      <w:r>
        <w:rPr/>
        <w:t>Последовательность нормативно - правовых актов по убыванию юридической силы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Федеральные нормативные правовые акты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Нормативно - правовые акты субъектов РФ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Нормативные правовые акты органов местного самоуправления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Нормативные правовые акты организаций и предприят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1. </w:t>
      </w:r>
      <w:r>
        <w:rPr>
          <w:sz w:val="22"/>
        </w:rPr>
        <w:t>Локальным нормативным правовым актом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Конституционный закон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Закон субъекта федераци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остановление главы администрации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равила внутреннего трудового распоряд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2. </w:t>
      </w:r>
      <w:r>
        <w:rPr>
          <w:sz w:val="22"/>
        </w:rPr>
        <w:t>Источник права в Российской Федерац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кон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равовой обычай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моральная норм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судебный прецедент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сеобщая декларация прав челове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3. </w:t>
      </w:r>
      <w:r>
        <w:rPr>
          <w:sz w:val="22"/>
        </w:rPr>
        <w:t>Генеральная Ассамблея ООН приняла Всеобщую декларацию прав человек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0 декабря 1946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0 декабря 1948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10 декабря 1958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12 декабря 1947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4. </w:t>
      </w:r>
      <w:r>
        <w:rPr>
          <w:sz w:val="22"/>
        </w:rPr>
        <w:t>Всеобщая Декларация прав человека была принята в … году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953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948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1961</w:t>
      </w:r>
    </w:p>
    <w:p>
      <w:pPr>
        <w:pStyle w:val="Normal"/>
        <w:ind w:left="720" w:hanging="72"/>
        <w:rPr>
          <w:sz w:val="22"/>
        </w:rPr>
      </w:pPr>
      <w:r>
        <w:rPr/>
        <w:t xml:space="preserve">4.  </w:t>
      </w:r>
      <w:r>
        <w:rPr>
          <w:sz w:val="22"/>
        </w:rPr>
        <w:t>2001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5. </w:t>
      </w:r>
      <w:r>
        <w:rPr>
          <w:sz w:val="22"/>
        </w:rPr>
        <w:t>Дата принятия Всеобщей декларации прав человека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Декабрь 1948 г.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Январь 1955 г.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Март 1966 г.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Апрель 1990 г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6. </w:t>
      </w:r>
      <w:r>
        <w:rPr>
          <w:sz w:val="22"/>
        </w:rPr>
        <w:t>Характеристика Всеобщей декларации прав человека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еждународный правовой документ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ровозглашает определенные принципы.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Носит рекомендательный, а не обязательный характер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равовой документ Российской Федерации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7. </w:t>
      </w:r>
      <w:r>
        <w:rPr>
          <w:sz w:val="22"/>
        </w:rPr>
        <w:t>Всеобщая декларация прав человека ООН была принят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0 декабря 1936 г.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0 декабря 1948 г.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23 декабря 1959 г.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6 декабря 1945 г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8. </w:t>
      </w:r>
      <w:r>
        <w:rPr>
          <w:sz w:val="22"/>
        </w:rPr>
        <w:t>Всеобщая декларация прав человека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еждународным правовым документом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законом Российской Федераци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одзаконным актом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локальным нормативным акт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9. </w:t>
      </w:r>
      <w:r>
        <w:rPr>
          <w:sz w:val="22"/>
        </w:rPr>
        <w:t>Год принятия Всеобщей декларации прав человек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945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948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1961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1991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Личность, право, правовое государство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0. </w:t>
      </w:r>
      <w:r>
        <w:rPr>
          <w:sz w:val="22"/>
        </w:rPr>
        <w:t>Три ветви власти - это законодательная, судебная и ... власти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1. </w:t>
      </w:r>
      <w:r>
        <w:rPr>
          <w:sz w:val="22"/>
        </w:rPr>
        <w:t>Демократия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ногопартийность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народовластие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выборность органов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равенство перед закон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2. </w:t>
      </w:r>
      <w:r>
        <w:rPr/>
        <w:t xml:space="preserve">Выберите два правильных ответа. </w:t>
      </w:r>
      <w:r>
        <w:rPr>
          <w:sz w:val="22"/>
        </w:rPr>
        <w:t>Республиканской форме правления присущ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ыборность высших органов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избрание на определенный срок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народовласти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многопартий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3. </w:t>
      </w:r>
      <w:r>
        <w:rPr>
          <w:sz w:val="22"/>
        </w:rPr>
        <w:t>Правоспособность человека возникае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 18 лет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 момента рождени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и получении паспорт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ри вступлении в брак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4. </w:t>
      </w:r>
      <w:r>
        <w:rPr/>
        <w:t xml:space="preserve">Выберите два правильных ответа. </w:t>
      </w:r>
      <w:r>
        <w:rPr>
          <w:sz w:val="22"/>
        </w:rPr>
        <w:t>Дееспособность зависит о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озраст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вменяемости</w:t>
      </w:r>
    </w:p>
    <w:p>
      <w:pPr>
        <w:pStyle w:val="Normal"/>
        <w:ind w:left="720" w:hanging="72"/>
        <w:rPr/>
      </w:pPr>
      <w:r>
        <w:rPr/>
        <w:t xml:space="preserve">3  </w:t>
      </w:r>
      <w:r>
        <w:rPr>
          <w:sz w:val="22"/>
        </w:rPr>
        <w:t>гражданств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националь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85.</w:t>
      </w:r>
      <w:r>
        <w:rPr>
          <w:sz w:val="22"/>
        </w:rPr>
        <w:t>Права и свободы человека в РФ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определяются нормами международного права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определяются Конституцией РФ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пределяются Федеральным Собранием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6. </w:t>
      </w:r>
      <w:r>
        <w:rPr>
          <w:sz w:val="22"/>
        </w:rPr>
        <w:t>Источником власти в правовом государстве признаё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народ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резидент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авительство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олитическая парт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7. </w:t>
      </w:r>
      <w:r>
        <w:rPr>
          <w:sz w:val="22"/>
        </w:rPr>
        <w:t>Правоотношения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ид общественных отношений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вязь права и государств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тношение граждан к праву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реальное поведение люде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8. </w:t>
      </w:r>
      <w:r>
        <w:rPr>
          <w:sz w:val="22"/>
        </w:rPr>
        <w:t>Основы конституционного строя РФ. Россия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демократическое государство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федеративное государство с республиканской формой правления.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унитарное государство, с монархической формой правления.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правовое государство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9. </w:t>
      </w:r>
      <w:r>
        <w:rPr>
          <w:sz w:val="22"/>
        </w:rPr>
        <w:t>Вся совокупность признанных и гарантируемых государством прав, свобод и обязанностей, а также законных интересов, которые приобретаются и осуществляются личностью на основе законодательства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вой статус личности.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Обязанности человек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Права человек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Свобода челове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0. </w:t>
      </w:r>
      <w:r>
        <w:rPr>
          <w:sz w:val="22"/>
        </w:rPr>
        <w:t>Гражданин обладает полной гражданской дееспособностью с ... лет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4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6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18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20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1. </w:t>
      </w:r>
      <w:r>
        <w:rPr>
          <w:sz w:val="22"/>
        </w:rPr>
        <w:t>Гражданин обладает гражданской правоспособностью с ..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рождения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0 лет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14 лет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16 ле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2. </w:t>
      </w:r>
      <w:r>
        <w:rPr>
          <w:sz w:val="22"/>
        </w:rPr>
        <w:t>Российская Федерация  по Конституции является … государством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оциалистическим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правовым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мешанным социалистическо - правовым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общенародны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ституция - ядро правовой системы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93.</w:t>
      </w:r>
      <w:r>
        <w:rPr>
          <w:color w:val="000000"/>
          <w:szCs w:val="22"/>
        </w:rPr>
        <w:t>Установите правильную последовательность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Виды законов в РФ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1: </w:t>
      </w:r>
      <w:r>
        <w:rPr>
          <w:color w:val="000000"/>
          <w:sz w:val="22"/>
          <w:szCs w:val="22"/>
        </w:rPr>
        <w:t>Конституция РФ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2: </w:t>
      </w:r>
      <w:r>
        <w:rPr>
          <w:color w:val="000000"/>
          <w:sz w:val="22"/>
          <w:szCs w:val="22"/>
        </w:rPr>
        <w:t>Федеральные конституционные законы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3: </w:t>
      </w:r>
      <w:r>
        <w:rPr>
          <w:color w:val="000000"/>
          <w:sz w:val="22"/>
          <w:szCs w:val="22"/>
        </w:rPr>
        <w:t>Федеральные законы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4: </w:t>
      </w:r>
      <w:r>
        <w:rPr>
          <w:color w:val="000000"/>
          <w:sz w:val="22"/>
          <w:szCs w:val="22"/>
        </w:rPr>
        <w:t>Законы субъектов РФ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94. </w:t>
      </w:r>
      <w:r>
        <w:rPr>
          <w:color w:val="000000"/>
          <w:sz w:val="22"/>
          <w:szCs w:val="22"/>
        </w:rPr>
        <w:t>Основной закон государства, обладающий высшей юридической силой, принимаемый и изменяемый в особом порядке, закрепляющий основы общественного строя, правовой статус человека и гражданина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авовой обыча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правовая доктрин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Конституция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Уголовный кодекс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95. </w:t>
      </w:r>
      <w:r>
        <w:rPr>
          <w:color w:val="000000"/>
          <w:szCs w:val="22"/>
        </w:rPr>
        <w:t xml:space="preserve">Выберите три правильных  ответа. </w:t>
      </w:r>
      <w:r>
        <w:rPr>
          <w:color w:val="000000"/>
          <w:sz w:val="22"/>
          <w:szCs w:val="22"/>
        </w:rPr>
        <w:t>Элементы состава правонарушени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объек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субъективная сторон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гипотез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субъект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96.</w:t>
      </w:r>
      <w:r>
        <w:rPr>
          <w:color w:val="000000"/>
          <w:sz w:val="22"/>
          <w:szCs w:val="22"/>
        </w:rPr>
        <w:t>Неблагоприятные последствия личного, имущественного и специального характера, налагаемые государством на правонарушителя в установленной  законом процессуальной форме, называется ... ответственность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морально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религиозной</w:t>
      </w:r>
    </w:p>
    <w:p>
      <w:pPr>
        <w:pStyle w:val="Normal"/>
        <w:ind w:left="720" w:hanging="72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юридическо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этической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97. </w:t>
      </w:r>
      <w:r>
        <w:rPr>
          <w:color w:val="000000"/>
          <w:szCs w:val="22"/>
        </w:rPr>
        <w:t xml:space="preserve">Выберите три правильных ответа. </w:t>
      </w:r>
      <w:r>
        <w:rPr>
          <w:color w:val="000000"/>
          <w:sz w:val="22"/>
          <w:szCs w:val="22"/>
        </w:rPr>
        <w:t>Виды юридической ответственности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семей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гражданско-правов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дисциплинар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уголовная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98.</w:t>
      </w:r>
      <w:r>
        <w:rPr>
          <w:color w:val="000000"/>
          <w:szCs w:val="22"/>
        </w:rPr>
        <w:t xml:space="preserve">Дополните определение. </w:t>
      </w:r>
      <w:r>
        <w:rPr>
          <w:color w:val="000000"/>
          <w:sz w:val="22"/>
          <w:szCs w:val="22"/>
        </w:rPr>
        <w:t>Особая организация власти и управления, располагающая специальным аппаратом принуждения и способная придавать своим распоряжениям обязательную силу для населения всей страны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99.</w:t>
      </w:r>
      <w:r>
        <w:rPr/>
        <w:t>Установите соответствие. Форма государственного устройств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 государств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е, единое государство, не имеющее в своем составе иных государственных образован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союзное государство, возникшее в результате объединения ряда государств или государственных образований субъетов федерации, обладающих относительной политической самостоятельностью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дерац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союз суверенных государств, созданный для достижения каких-либо общих целей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0. </w:t>
      </w:r>
      <w:r>
        <w:rPr>
          <w:color w:val="000000"/>
          <w:sz w:val="22"/>
          <w:szCs w:val="22"/>
        </w:rPr>
        <w:t>Федеральное Собрание являетс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остоянно действующим органом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сменяется каждые два год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временный орган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сменяется по желанию президент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01.</w:t>
      </w:r>
      <w:r>
        <w:rPr>
          <w:color w:val="000000"/>
          <w:sz w:val="22"/>
          <w:szCs w:val="22"/>
        </w:rPr>
        <w:t>Всеобщая декларация прав человека была принята Организацией Объединенных Наций 10 декабря ... год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949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1948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1947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19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. Высшей ценностью в соответствии с Конституцией РФ являе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человек, его права и свободы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государственная целостность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частная собственнос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государственный суверенитет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3. </w:t>
      </w:r>
      <w:r>
        <w:rPr>
          <w:color w:val="000000"/>
          <w:sz w:val="22"/>
          <w:szCs w:val="22"/>
        </w:rPr>
        <w:t>Во  взаимоотношениях с федеральными органами государственной власти субъекты РФ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республики имеют приоритет над остальными субъектами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равноправны между собо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города федерального значения имеют приоритет над остальными субъектами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автономные округа имеют приоритет над остальными субъектами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4. </w:t>
      </w:r>
      <w:r>
        <w:rPr>
          <w:color w:val="000000"/>
          <w:sz w:val="22"/>
          <w:szCs w:val="22"/>
        </w:rPr>
        <w:t>Граждане РФ имеют право участвовать в управлении делами государства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непосредственно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только через своих представителе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как непосредственно, так и через своих представителе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не имеют право участвовать в управлении делами государст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5. </w:t>
      </w:r>
      <w:r>
        <w:rPr>
          <w:color w:val="000000"/>
          <w:sz w:val="22"/>
          <w:szCs w:val="22"/>
        </w:rPr>
        <w:t>В соответствии с Конституцией РФ координация вопросов здравоохранения находится в ведении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субъектов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совместно РФ и субъектов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президента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6. </w:t>
      </w:r>
      <w:r>
        <w:rPr>
          <w:color w:val="000000"/>
          <w:sz w:val="22"/>
          <w:szCs w:val="22"/>
        </w:rPr>
        <w:t>В соответствии с Конституцией РФ президент издает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остановления и распоряж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указы и распоряж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указы и постановл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законы и постановления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7. </w:t>
      </w:r>
      <w:r>
        <w:rPr>
          <w:color w:val="000000"/>
          <w:sz w:val="22"/>
          <w:szCs w:val="22"/>
        </w:rPr>
        <w:t xml:space="preserve">Федеральные законы принимаются 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езидентом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Советом Федерации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редседателем правительством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Государственной Думой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8. </w:t>
      </w:r>
      <w:r>
        <w:rPr>
          <w:color w:val="000000"/>
          <w:sz w:val="22"/>
          <w:szCs w:val="22"/>
        </w:rPr>
        <w:t>Председатель правительства РФ назначае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езидентом РФ с согласия Государственной Думы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Государственной Думой по представлению Президента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резидентом РФ с согласия Федерального Собрания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единолично Президентом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09. </w:t>
      </w:r>
      <w:r>
        <w:rPr>
          <w:color w:val="000000"/>
          <w:sz w:val="22"/>
          <w:szCs w:val="22"/>
        </w:rPr>
        <w:t>Правительство РФ издает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указы и распоряж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постановления и распоряж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остановления и приказы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приказы и распоряжения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10. </w:t>
      </w:r>
      <w:r>
        <w:rPr>
          <w:color w:val="000000"/>
          <w:sz w:val="22"/>
          <w:szCs w:val="22"/>
        </w:rPr>
        <w:t>К политическим правам граждан относится право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свободы мысли и слов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на медицинскую тайну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избирать и быть избранным в органы государственной власт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на тайну усыновления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11. </w:t>
      </w:r>
      <w:r>
        <w:rPr>
          <w:color w:val="000000"/>
          <w:szCs w:val="22"/>
        </w:rPr>
        <w:t xml:space="preserve">Выберите два  правильных  ответа. </w:t>
      </w:r>
      <w:r>
        <w:rPr>
          <w:color w:val="000000"/>
          <w:sz w:val="22"/>
          <w:szCs w:val="22"/>
        </w:rPr>
        <w:t xml:space="preserve">К экономическим  правам граждан относится право на: 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тайну усыновлени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труд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частную собственнос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свободу мысли и сло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12. </w:t>
      </w:r>
      <w:r>
        <w:rPr>
          <w:color w:val="000000"/>
          <w:sz w:val="22"/>
          <w:szCs w:val="22"/>
        </w:rPr>
        <w:t>К социальным правам граждан относится право н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охрану здоровья и медицинскую помощ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земл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создание общественных объединени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частную собственность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13. </w:t>
      </w:r>
      <w:r>
        <w:rPr>
          <w:color w:val="000000"/>
          <w:sz w:val="22"/>
          <w:szCs w:val="22"/>
        </w:rPr>
        <w:t>Гарантом Конституции РФ являе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езидент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Совет Федерации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Конституционный суд РФ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Государственная Дума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14. </w:t>
      </w:r>
      <w:r>
        <w:rPr>
          <w:color w:val="000000"/>
          <w:sz w:val="22"/>
          <w:szCs w:val="22"/>
        </w:rPr>
        <w:t xml:space="preserve">Президент РФ избирается на срок ... лет 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сем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пя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шесть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восемь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15. </w:t>
      </w:r>
      <w:r>
        <w:rPr>
          <w:color w:val="000000"/>
          <w:sz w:val="22"/>
          <w:szCs w:val="22"/>
        </w:rPr>
        <w:t>Апатрид - это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диплома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иностранный гражданин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лицо без гражданств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депута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6. </w:t>
      </w:r>
      <w:r>
        <w:rPr>
          <w:sz w:val="22"/>
        </w:rPr>
        <w:t>Отрасль права, закрепляющая основы общественного и государственного стро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конституционное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трудовое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емейно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финансов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7. </w:t>
      </w:r>
      <w:r>
        <w:rPr/>
        <w:t>Порядок принятия законов в Российской Федерации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Принятие проекта закона депутатами Государственной Думы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Утверждение проекта закона членами Совета Федерации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Подписание Президентом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Опубликование в "Российской газете"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8. </w:t>
      </w:r>
      <w:r>
        <w:rPr>
          <w:sz w:val="22"/>
        </w:rPr>
        <w:t>Свобода совести, вероисповедания, равенство конфессий закреплены в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Конституци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Коране</w:t>
      </w:r>
    </w:p>
    <w:p>
      <w:pPr>
        <w:pStyle w:val="Normal"/>
        <w:ind w:left="720" w:hanging="72"/>
        <w:rPr/>
      </w:pPr>
      <w:r>
        <w:rPr/>
        <w:t>3.  Г</w:t>
      </w:r>
      <w:r>
        <w:rPr>
          <w:sz w:val="22"/>
        </w:rPr>
        <w:t>ражданском Кодексе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Библи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9. </w:t>
      </w:r>
      <w:r>
        <w:rPr>
          <w:sz w:val="22"/>
        </w:rPr>
        <w:t>Год принятия  ныне действующей Конституц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991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1993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1994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1998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0. </w:t>
      </w:r>
      <w:r>
        <w:rPr>
          <w:sz w:val="22"/>
        </w:rPr>
        <w:t>Высшей ценностью Конституция России называе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важение к законам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демократию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ормы международного прав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человека, его права и свобод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1. </w:t>
      </w:r>
      <w:r>
        <w:rPr>
          <w:sz w:val="22"/>
        </w:rPr>
        <w:t>Депутаты Государственной Думы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назначаются Советом Федераци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избираются гражданами Росси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ыдвигаются Президенто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азначаются Правительств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2. </w:t>
      </w:r>
      <w:r>
        <w:rPr>
          <w:sz w:val="22"/>
        </w:rPr>
        <w:t>Подряд одно и то же лицо может избираться Президентом … раз(а)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один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д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</w:t>
      </w:r>
      <w:r>
        <w:rPr>
          <w:sz w:val="22"/>
        </w:rPr>
        <w:t>три</w:t>
      </w:r>
    </w:p>
    <w:p>
      <w:pPr>
        <w:pStyle w:val="Normal"/>
        <w:ind w:left="720" w:hanging="72"/>
        <w:rPr/>
      </w:pPr>
      <w:r>
        <w:rPr>
          <w:sz w:val="22"/>
        </w:rPr>
        <w:t>4.четыр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3. </w:t>
      </w:r>
      <w:r>
        <w:rPr>
          <w:sz w:val="22"/>
        </w:rPr>
        <w:t>Носителем суверенитета и единственным источником власти в России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осударственная Дум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езидент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арод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ительство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4.</w:t>
      </w:r>
      <w:r>
        <w:rPr>
          <w:sz w:val="22"/>
        </w:rPr>
        <w:t>Законодательный орган РФ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Федеральное Собра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Арбитражный Суд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ерховный Суд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ительство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5. </w:t>
      </w:r>
      <w:r>
        <w:rPr>
          <w:sz w:val="22"/>
        </w:rPr>
        <w:t>Президентом РФ может быть человек не моложе … лет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25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35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20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40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6. </w:t>
      </w:r>
      <w:r>
        <w:rPr>
          <w:sz w:val="22"/>
        </w:rPr>
        <w:t>Исполнительный орган РФ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Федеральное Собра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Арбитражный Суд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ерховный Суд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ительство</w:t>
      </w:r>
    </w:p>
    <w:p>
      <w:pPr>
        <w:pStyle w:val="Normal"/>
        <w:spacing w:before="80" w:after="40"/>
        <w:rPr>
          <w:sz w:val="22"/>
        </w:rPr>
      </w:pPr>
      <w:r>
        <w:rPr>
          <w:b/>
          <w:i/>
          <w:sz w:val="22"/>
        </w:rPr>
        <w:t xml:space="preserve">127. </w:t>
      </w:r>
      <w:r>
        <w:rPr>
          <w:sz w:val="22"/>
        </w:rPr>
        <w:t>Импичмент в отношении Президента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одление сроков полномочи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оцедура отрешения от должност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осрочные выборы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добровольное сложение полномоч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8. </w:t>
      </w:r>
      <w:r>
        <w:rPr>
          <w:sz w:val="22"/>
        </w:rPr>
        <w:t>Количество депутатских мест в Государственной Думе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400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450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500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250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9. </w:t>
      </w:r>
      <w:r>
        <w:rPr>
          <w:sz w:val="22"/>
        </w:rPr>
        <w:t>Совет Федерации включает в свой состав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о два представителя от каждого субъекта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450 членов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сех членов Государственной Думы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250 человек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0. </w:t>
      </w:r>
      <w:r>
        <w:rPr>
          <w:sz w:val="22"/>
        </w:rPr>
        <w:t>Во II главе Конституции РФ кроме прав и свобод человека и гражданина закреплены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федеративное устройство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язанност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анкции за нарушение прав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форма правл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1. </w:t>
      </w:r>
      <w:r>
        <w:rPr>
          <w:sz w:val="22"/>
        </w:rPr>
        <w:t>Правительство РФ осуществляет функц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конодательны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исполнительны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удебны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едставительн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2. </w:t>
      </w:r>
      <w:r>
        <w:rPr>
          <w:sz w:val="22"/>
        </w:rPr>
        <w:t>Носителем высшей исполнительной власти является</w:t>
      </w:r>
    </w:p>
    <w:p>
      <w:pPr>
        <w:pStyle w:val="Normal"/>
        <w:ind w:left="720" w:hanging="72"/>
        <w:rPr/>
      </w:pPr>
      <w:r>
        <w:rPr>
          <w:sz w:val="22"/>
        </w:rPr>
        <w:t>1. Конституционный суд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Генеральный прокурор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</w:t>
      </w:r>
      <w:r>
        <w:rPr>
          <w:sz w:val="22"/>
        </w:rPr>
        <w:t>Президент РФ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Государственная Дум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3. </w:t>
      </w:r>
      <w:r>
        <w:rPr>
          <w:sz w:val="22"/>
        </w:rPr>
        <w:t>Законодательные органы относятся к числу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охранительны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удебных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едставительных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исполнительны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4. </w:t>
      </w:r>
      <w:r>
        <w:rPr>
          <w:sz w:val="22"/>
        </w:rPr>
        <w:t>Высшим законодательным органом власти в России является:</w:t>
      </w:r>
    </w:p>
    <w:p>
      <w:pPr>
        <w:pStyle w:val="Normal"/>
        <w:ind w:left="720" w:hanging="72"/>
        <w:rPr/>
      </w:pPr>
      <w:r>
        <w:rPr>
          <w:sz w:val="22"/>
        </w:rPr>
        <w:t>1.  президен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Ф</w:t>
      </w:r>
      <w:r>
        <w:rPr>
          <w:sz w:val="22"/>
        </w:rPr>
        <w:t>едеральное Собран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П</w:t>
      </w:r>
      <w:r>
        <w:rPr>
          <w:sz w:val="22"/>
        </w:rPr>
        <w:t>равительство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К</w:t>
      </w:r>
      <w:r>
        <w:rPr>
          <w:sz w:val="22"/>
        </w:rPr>
        <w:t>онституционный су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5. </w:t>
      </w:r>
      <w:r>
        <w:rPr>
          <w:sz w:val="22"/>
        </w:rPr>
        <w:t>Ядром правовой системы в теории конституционного права принято считать:</w:t>
      </w:r>
    </w:p>
    <w:p>
      <w:pPr>
        <w:pStyle w:val="Normal"/>
        <w:ind w:left="720" w:hanging="72"/>
        <w:rPr/>
      </w:pPr>
      <w:r>
        <w:rPr>
          <w:sz w:val="22"/>
        </w:rPr>
        <w:t>1. Президента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Конституцию Р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авосуди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аро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6. </w:t>
      </w:r>
      <w:r>
        <w:rPr>
          <w:sz w:val="22"/>
        </w:rPr>
        <w:t>Конституция - это:</w:t>
      </w:r>
    </w:p>
    <w:p>
      <w:pPr>
        <w:pStyle w:val="Normal"/>
        <w:ind w:left="720" w:hanging="72"/>
        <w:rPr/>
      </w:pPr>
      <w:r>
        <w:rPr>
          <w:sz w:val="22"/>
        </w:rPr>
        <w:t>1. свод законов Российской Федераци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основной закон государст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исяга на верность государству</w:t>
      </w:r>
    </w:p>
    <w:p>
      <w:pPr>
        <w:pStyle w:val="Normal"/>
        <w:ind w:left="720" w:hanging="72"/>
        <w:rPr/>
      </w:pPr>
      <w:r>
        <w:rPr>
          <w:sz w:val="22"/>
        </w:rPr>
        <w:t>4</w:t>
      </w:r>
      <w:r>
        <w:rPr/>
        <w:t xml:space="preserve">  </w:t>
      </w:r>
      <w:r>
        <w:rPr>
          <w:sz w:val="22"/>
        </w:rPr>
        <w:t>подзаконный ак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7. </w:t>
      </w:r>
      <w:r>
        <w:rPr>
          <w:sz w:val="22"/>
        </w:rPr>
        <w:t>Россия по государственному устройству - это:</w:t>
      </w:r>
    </w:p>
    <w:p>
      <w:pPr>
        <w:pStyle w:val="Normal"/>
        <w:ind w:left="720" w:hanging="72"/>
        <w:rPr/>
      </w:pPr>
      <w:r>
        <w:rPr>
          <w:sz w:val="22"/>
        </w:rPr>
        <w:t>1. федерац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конфедерац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унитарное государство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республи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8. </w:t>
      </w:r>
      <w:r>
        <w:rPr/>
        <w:t xml:space="preserve">Выберите 4 правильных ответа. </w:t>
      </w:r>
      <w:r>
        <w:rPr>
          <w:sz w:val="22"/>
        </w:rPr>
        <w:t>Характеристики российского государства, закрепленные в ст. 1 Конституции РФ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демократическо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щенародно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оциалистическо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федеративное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правовое</w:t>
      </w:r>
    </w:p>
    <w:p>
      <w:pPr>
        <w:pStyle w:val="Normal"/>
        <w:ind w:left="720" w:hanging="72"/>
        <w:rPr/>
      </w:pPr>
      <w:r>
        <w:rPr>
          <w:sz w:val="22"/>
        </w:rPr>
        <w:t>6.</w:t>
      </w:r>
      <w:r>
        <w:rPr/>
        <w:t xml:space="preserve">  </w:t>
      </w:r>
      <w:r>
        <w:rPr>
          <w:sz w:val="22"/>
        </w:rPr>
        <w:t>пролетарское</w:t>
      </w:r>
    </w:p>
    <w:p>
      <w:pPr>
        <w:pStyle w:val="Normal"/>
        <w:ind w:left="720" w:hanging="72"/>
        <w:rPr/>
      </w:pPr>
      <w:r>
        <w:rPr>
          <w:sz w:val="22"/>
        </w:rPr>
        <w:t>7.</w:t>
      </w:r>
      <w:r>
        <w:rPr/>
        <w:t xml:space="preserve">  </w:t>
      </w:r>
      <w:r>
        <w:rPr>
          <w:sz w:val="22"/>
        </w:rPr>
        <w:t>с республиканской формой правл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9. </w:t>
      </w:r>
      <w:r>
        <w:rPr>
          <w:sz w:val="22"/>
        </w:rPr>
        <w:t>Конституция Российской Федерации и Федеральные законы имеют верховенство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только в субъектах Федерации, где преобладает русскоязычное населе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только в республиках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а всей территории Российской Федераци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а территории всего СНГ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0. </w:t>
      </w:r>
      <w:r>
        <w:rPr>
          <w:sz w:val="22"/>
        </w:rPr>
        <w:t>Конституция РФ была принята:</w:t>
      </w:r>
    </w:p>
    <w:p>
      <w:pPr>
        <w:pStyle w:val="Normal"/>
        <w:ind w:left="720" w:hanging="72"/>
        <w:rPr/>
      </w:pPr>
      <w:r>
        <w:rPr>
          <w:sz w:val="22"/>
        </w:rPr>
        <w:t>1 .Государственной Думо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ветом Федераци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а всенародном референдум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ъездом народных депутатов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1. </w:t>
      </w:r>
      <w:r>
        <w:rPr>
          <w:sz w:val="22"/>
        </w:rPr>
        <w:t>Юридический документ, закрепляющий устройство государства и обладающий высшей юридической силой:</w:t>
      </w:r>
    </w:p>
    <w:p>
      <w:pPr>
        <w:pStyle w:val="Normal"/>
        <w:ind w:left="720" w:hanging="72"/>
        <w:rPr/>
      </w:pPr>
      <w:r>
        <w:rPr>
          <w:sz w:val="22"/>
        </w:rPr>
        <w:t>1. Договор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Указ Президент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онституц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Исковое заявл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2. </w:t>
      </w:r>
      <w:r>
        <w:rPr>
          <w:sz w:val="22"/>
        </w:rPr>
        <w:t>Основной закон государства и общества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3. </w:t>
      </w:r>
      <w:r>
        <w:rPr>
          <w:sz w:val="22"/>
        </w:rPr>
        <w:t>Современная Конституция была принята в … году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977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991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993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2001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4. </w:t>
      </w:r>
      <w:r>
        <w:rPr>
          <w:sz w:val="22"/>
        </w:rPr>
        <w:t>Три ветви власти в государстве: законодательная, судебная и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5. </w:t>
      </w:r>
      <w:r>
        <w:rPr>
          <w:sz w:val="22"/>
        </w:rPr>
        <w:t>Три ветви власти в государстве: законодательная, исполнительная и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6. </w:t>
      </w:r>
      <w:r>
        <w:rPr>
          <w:sz w:val="22"/>
        </w:rPr>
        <w:t>Три ветви власти в государстве: исполнительная, судебная и ... 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7. </w:t>
      </w:r>
      <w:r>
        <w:rPr>
          <w:sz w:val="22"/>
        </w:rPr>
        <w:t>Состав Правительства РФ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едседатель Правительств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Заместители председателя Правительст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езиден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Федеральные министры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Депутаты Государственной Дум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8. </w:t>
      </w:r>
      <w:r>
        <w:rPr>
          <w:sz w:val="22"/>
        </w:rPr>
        <w:t>Выберите два ответа. Президентом РФ по статье 81 Конституции РФ может быть избран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ражданин РФ мужского пол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Гражданин РФ не моложе 35 лет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Гражданин, проживающий в РФ не менее 10 ле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Гражданин РФ, проживающий в РФ не менее 10 ле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9. </w:t>
      </w:r>
      <w:r>
        <w:rPr>
          <w:sz w:val="22"/>
        </w:rPr>
        <w:t>Дата принятия ныне действующей Конституции РФ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20 августа 1991 г.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8 декабря 1991 г.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 ноября 1993 г.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2 декабря 1993 г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0. </w:t>
      </w:r>
      <w:r>
        <w:rPr>
          <w:sz w:val="22"/>
        </w:rPr>
        <w:t>Субъект Российской Федерации</w:t>
      </w:r>
    </w:p>
    <w:p>
      <w:pPr>
        <w:pStyle w:val="Normal"/>
        <w:ind w:left="720" w:hanging="72"/>
        <w:rPr/>
      </w:pPr>
      <w:r>
        <w:rPr>
          <w:sz w:val="22"/>
        </w:rPr>
        <w:t>1. Гражданин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Федеральное Собрание Р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Республика, входящая в состав РФ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эр г. Томс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1. </w:t>
      </w:r>
      <w:r>
        <w:rPr>
          <w:sz w:val="22"/>
        </w:rPr>
        <w:t>Источник власти в РФ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ногонациональный народ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Федеральное Собрание Р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артии и общественные движен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езидент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2. </w:t>
      </w:r>
      <w:r>
        <w:rPr/>
        <w:t>Расположите нормативно-правовые акты по иерархии (по убыванию юридической силы)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Конституция РФ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Федеральные Конституционные законы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Федеральные законы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Указы Президент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Постановления Правительства</w:t>
      </w:r>
    </w:p>
    <w:p>
      <w:pPr>
        <w:pStyle w:val="Normal"/>
        <w:ind w:left="288" w:hanging="72"/>
        <w:rPr/>
      </w:pPr>
      <w:r>
        <w:rPr>
          <w:b/>
        </w:rPr>
        <w:t xml:space="preserve">6: </w:t>
      </w:r>
      <w:r>
        <w:rPr>
          <w:sz w:val="22"/>
        </w:rPr>
        <w:t>Распоряжения министерств, ведомств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3. </w:t>
      </w:r>
      <w:r>
        <w:rPr>
          <w:sz w:val="22"/>
        </w:rPr>
        <w:t>Правовой акт высшей юридической силы; основной закон государства; главный источник правовой системы государства; регулирует отношения, связанные с организацией власти, правами, свободами и обязанностями человека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4. </w:t>
      </w:r>
      <w:r>
        <w:rPr/>
        <w:t>Соответствие органов государственной вла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онодательные органы государственной власти РФ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деральное собрание Р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полнительные органы государственной власти РФ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ительство Р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дебные органы государственной власти РФ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рховный суд Р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онодательные органы местного самоуправл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родской Совет г. Красноярска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5. </w:t>
      </w:r>
      <w:r>
        <w:rPr>
          <w:sz w:val="22"/>
        </w:rPr>
        <w:t>Основной документ, закрепляющий права гражданина России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Гражданский кодекс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сеобщая декларация прав человек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онвенция о правах ребенк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Конституция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6. </w:t>
      </w:r>
      <w:r>
        <w:rPr>
          <w:sz w:val="22"/>
        </w:rPr>
        <w:t>Связь между конституцией и остальными законами страны</w:t>
      </w:r>
    </w:p>
    <w:p>
      <w:pPr>
        <w:pStyle w:val="Normal"/>
        <w:ind w:left="720" w:hanging="72"/>
        <w:rPr/>
      </w:pPr>
      <w:r>
        <w:rPr>
          <w:sz w:val="22"/>
        </w:rPr>
        <w:t>1. конституция ориентируется на содержание всех законов страны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се законы страны ориентируются на содержание конституци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между нормами конституции и остальных законов существует равен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7. </w:t>
      </w:r>
      <w:r>
        <w:rPr>
          <w:sz w:val="22"/>
        </w:rPr>
        <w:t>Высшей ценностью в России согласно Конституции РФ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омышленный потенциал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человек, его права и свободы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государство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едр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8. </w:t>
      </w:r>
      <w:r>
        <w:rPr>
          <w:sz w:val="22"/>
        </w:rPr>
        <w:t>Характеристика российского государства, закреплённая в статье 1 Конституции РФ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демократическо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циалистическо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бщенародно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овое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с республиканской формой правл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9. </w:t>
      </w:r>
      <w:r>
        <w:rPr/>
        <w:t>Соответствие органов власти полномочия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нимает закон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сударственная дум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полняет закон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ительство Р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ролирует исполне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дебная власть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0. </w:t>
      </w:r>
      <w:r>
        <w:rPr/>
        <w:t>Соответствие ветвей и органов власт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онодательная вла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сударственная дум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полнительная вла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ительство Р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дебная вла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ституционный суд РФ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1. </w:t>
      </w:r>
      <w:r>
        <w:rPr/>
        <w:t>Основные права и свободы граждан.</w:t>
      </w:r>
      <w:r>
        <w:rPr>
          <w:sz w:val="22"/>
        </w:rPr>
        <w:t>Право граждан на получение медицинской помощи устанавливае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федеральное законодательство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законодательство субъекта федераци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рган местного самоуправлен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учреждение здравоохран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2. </w:t>
      </w:r>
      <w:r>
        <w:rPr/>
        <w:t xml:space="preserve">Основы конституционного строя Российской Федерации. </w:t>
      </w:r>
      <w:r>
        <w:rPr>
          <w:sz w:val="22"/>
        </w:rPr>
        <w:t>Российская Федерация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республико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монархие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емократическим государство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овым государств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3. </w:t>
      </w:r>
      <w:r>
        <w:rPr/>
        <w:t>Соответствие ветвей власти и органов вла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онодательная вла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деральное Собра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полнительная вла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ительств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дебная вла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рховный Суд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щественная палата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4. </w:t>
      </w:r>
      <w:r>
        <w:rPr/>
        <w:t xml:space="preserve">Основные конституционные права и свободы граждан. </w:t>
      </w:r>
      <w:r>
        <w:rPr>
          <w:sz w:val="22"/>
        </w:rPr>
        <w:t>Социально-экономические права граждан: право на …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руд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охрану здоровь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вободу и личную неприкосновен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5. </w:t>
      </w:r>
      <w:r>
        <w:rPr/>
        <w:t xml:space="preserve">Конституционные обязанности граждан. </w:t>
      </w:r>
      <w:r>
        <w:rPr>
          <w:sz w:val="22"/>
        </w:rPr>
        <w:t>Обязанности граждан, установленные Конституцией Российской Федерац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латить установленные налоги и сборы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охранять природу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защищать Отечество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трудиться</w:t>
      </w:r>
    </w:p>
    <w:p>
      <w:pPr>
        <w:pStyle w:val="Normal"/>
        <w:ind w:left="720" w:hanging="72"/>
        <w:rPr/>
      </w:pPr>
      <w:r>
        <w:rPr/>
        <w:t xml:space="preserve">5.  </w:t>
      </w:r>
      <w:r>
        <w:rPr>
          <w:sz w:val="22"/>
        </w:rPr>
        <w:t>участвовать в выбора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6. </w:t>
      </w:r>
      <w:r>
        <w:rPr>
          <w:sz w:val="22"/>
        </w:rPr>
        <w:t>Не имеют права избирать и быть избранными в органы государственной власти следующие категории граждан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изнанные недееспособным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держащиеся в местах лишения свободы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оживающие за пределами Росс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удебная система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7. </w:t>
      </w:r>
      <w:r>
        <w:rPr>
          <w:sz w:val="22"/>
        </w:rPr>
        <w:t>Высшая судебная инстанция по гражданским, административным и уголовным дела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ерховный Суд Российской Федераци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Конституционный Суд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Высший Арбитражный Суд</w:t>
      </w:r>
    </w:p>
    <w:p>
      <w:pPr>
        <w:pStyle w:val="Normal"/>
        <w:ind w:left="720" w:hanging="72"/>
        <w:rPr/>
      </w:pPr>
      <w:r>
        <w:rPr/>
        <w:t xml:space="preserve">4  </w:t>
      </w:r>
      <w:r>
        <w:rPr>
          <w:sz w:val="22"/>
        </w:rPr>
        <w:t>Краевой Су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8. </w:t>
      </w:r>
      <w:r>
        <w:rPr>
          <w:sz w:val="22"/>
        </w:rPr>
        <w:t>Экономические споры между организациями разрешае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ерховный Суд РФ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Конституционный Суд РФ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Арбитражный Суд РФ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Генеральный Прокурор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9. </w:t>
      </w:r>
      <w:r>
        <w:rPr>
          <w:sz w:val="22"/>
        </w:rPr>
        <w:t>Рассматривают дело по существу и выносят приговор суды инстанций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ерво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торо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адзорной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кассационно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0. </w:t>
      </w:r>
      <w:r>
        <w:rPr>
          <w:sz w:val="22"/>
        </w:rPr>
        <w:t>Граждане могут участвовать в отправлении правосудия в качестве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исяжных заседателей</w:t>
      </w:r>
    </w:p>
    <w:p>
      <w:pPr>
        <w:pStyle w:val="Normal"/>
        <w:ind w:left="720" w:hanging="72"/>
        <w:rPr/>
      </w:pPr>
      <w:r>
        <w:rPr>
          <w:sz w:val="22"/>
        </w:rPr>
        <w:t>2.   депутатов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избирателей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консультантов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1. </w:t>
      </w:r>
      <w:r>
        <w:rPr>
          <w:sz w:val="22"/>
        </w:rPr>
        <w:t>Правосудие в России осущест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администрацией на места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езидентом Р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удам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окуратуро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2. </w:t>
      </w:r>
      <w:r>
        <w:rPr>
          <w:sz w:val="22"/>
        </w:rPr>
        <w:t>Основная функция судов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здают законы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существляют надзор за точным и единообразным исполнением законов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существляют правосуди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казывают юридическую помощ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3. </w:t>
      </w:r>
      <w:r>
        <w:rPr>
          <w:sz w:val="22"/>
        </w:rPr>
        <w:t>Высшей судебной инстанцией по экономическим спорам, я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Конституционный суд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ысший Арбитражный суд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ерховный суд РФ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Третейский су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4. </w:t>
      </w:r>
      <w:r>
        <w:rPr>
          <w:sz w:val="22"/>
        </w:rPr>
        <w:t>Суды общей юрисдикции рассматривают:</w:t>
      </w:r>
    </w:p>
    <w:p>
      <w:pPr>
        <w:pStyle w:val="Normal"/>
        <w:ind w:left="720" w:hanging="72"/>
        <w:rPr/>
      </w:pPr>
      <w:r>
        <w:rPr>
          <w:sz w:val="22"/>
        </w:rPr>
        <w:t>1.   дела о преступлениях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поры между гражданами-предпринимателям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поры субъектов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75.</w:t>
      </w:r>
      <w:r>
        <w:rPr/>
        <w:t>Соотнести Суд с видом деятельност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973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ституционный Суд РФ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существляет надзор за соблюдение прав и свобод гражда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рховный Суд РФ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ий судебный орган по гражданским, уголовным и административным дела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ий Арбитражный Суд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ий орган по разрешению экономических споров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6. </w:t>
      </w:r>
      <w:r>
        <w:rPr/>
        <w:t xml:space="preserve">Судебная система Российской Федерации. </w:t>
      </w:r>
      <w:r>
        <w:rPr>
          <w:sz w:val="22"/>
        </w:rPr>
        <w:t>Высшая судебная инстанция по гражданским, административным и уголовным делам в Российской Федерац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ерховный Суд Российской Федераци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Конституционный Суд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Европейский Суд по правам человек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Высший Арбитражный Су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7. </w:t>
      </w:r>
      <w:r>
        <w:rPr/>
        <w:t xml:space="preserve">Судебная власть. </w:t>
      </w:r>
      <w:r>
        <w:rPr>
          <w:sz w:val="22"/>
        </w:rPr>
        <w:t>Правосудие в Российской Федерации осуществляе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удом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окуратуро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Местными органами власт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Исполнительной властью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78. </w:t>
      </w:r>
      <w:r>
        <w:rPr>
          <w:color w:val="000000"/>
          <w:szCs w:val="22"/>
        </w:rPr>
        <w:t xml:space="preserve">Дополните. </w:t>
      </w:r>
      <w:r>
        <w:rPr>
          <w:color w:val="000000"/>
          <w:sz w:val="22"/>
          <w:szCs w:val="22"/>
        </w:rPr>
        <w:t>Совокупность всех установленных Конституцией и Федеральными законами РФ судов, наделенных полномочиями осуществлять судебную власть ...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79</w:t>
      </w:r>
      <w:r>
        <w:rPr>
          <w:color w:val="000000"/>
          <w:sz w:val="22"/>
          <w:szCs w:val="22"/>
        </w:rPr>
        <w:t>. Длительность общего срока исковой давности .... год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2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3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5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80. </w:t>
      </w:r>
      <w:r>
        <w:rPr>
          <w:color w:val="000000"/>
          <w:sz w:val="22"/>
          <w:szCs w:val="22"/>
        </w:rPr>
        <w:t>Кассационная жалоба или протест могут быть поданы в течение .... дней после вынесения решения судом первой инстанци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5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2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81. </w:t>
      </w:r>
      <w:r>
        <w:rPr>
          <w:color w:val="000000"/>
          <w:sz w:val="22"/>
          <w:szCs w:val="22"/>
        </w:rPr>
        <w:t>Суды, рассматривающие хозяйственные споры между юридическими лицами, гражданами-предпринимателями, государственными органам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мировые судь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районн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арбитражн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конституционны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82. </w:t>
      </w:r>
      <w:r>
        <w:rPr>
          <w:color w:val="000000"/>
          <w:szCs w:val="22"/>
        </w:rPr>
        <w:t>Установите последовательность. Этапы судебного разбирательства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1: </w:t>
      </w:r>
      <w:r>
        <w:rPr>
          <w:color w:val="000000"/>
          <w:sz w:val="22"/>
          <w:szCs w:val="22"/>
        </w:rPr>
        <w:t>подготовительный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2: </w:t>
      </w:r>
      <w:r>
        <w:rPr>
          <w:color w:val="000000"/>
          <w:sz w:val="22"/>
          <w:szCs w:val="22"/>
        </w:rPr>
        <w:t>исследование обстоятельств рассматриваемого дела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3: </w:t>
      </w:r>
      <w:r>
        <w:rPr>
          <w:color w:val="000000"/>
          <w:sz w:val="22"/>
          <w:szCs w:val="22"/>
        </w:rPr>
        <w:t>судебные прения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4: </w:t>
      </w:r>
      <w:r>
        <w:rPr>
          <w:color w:val="000000"/>
          <w:sz w:val="22"/>
          <w:szCs w:val="22"/>
        </w:rPr>
        <w:t>заключение прокурора по существу дела</w:t>
      </w:r>
    </w:p>
    <w:p>
      <w:pPr>
        <w:pStyle w:val="Normal"/>
        <w:ind w:left="288" w:hanging="72"/>
        <w:rPr/>
      </w:pPr>
      <w:r>
        <w:rPr>
          <w:b/>
          <w:color w:val="000000"/>
          <w:szCs w:val="22"/>
        </w:rPr>
        <w:t xml:space="preserve">5: </w:t>
      </w:r>
      <w:r>
        <w:rPr>
          <w:color w:val="000000"/>
          <w:sz w:val="22"/>
          <w:szCs w:val="22"/>
        </w:rPr>
        <w:t>постановление и объявление решения ( в уголовном процессе-приговора)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83.</w:t>
      </w:r>
      <w:r>
        <w:rPr>
          <w:color w:val="000000"/>
          <w:sz w:val="22"/>
          <w:szCs w:val="22"/>
        </w:rPr>
        <w:t>Правосудие в Российской Федерации осуществляетс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  судо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  полицие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рокуратурой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нотариатом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84.</w:t>
      </w:r>
      <w:r>
        <w:rPr>
          <w:color w:val="000000"/>
          <w:sz w:val="22"/>
          <w:szCs w:val="22"/>
        </w:rPr>
        <w:t>Создание чрезвычайных судов в РФ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допустимо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невозможно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оздаются в период чрезвычайных ситуаций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опустимо по инициативе президент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85.</w:t>
      </w:r>
      <w:r>
        <w:rPr>
          <w:color w:val="000000"/>
          <w:sz w:val="22"/>
          <w:szCs w:val="22"/>
        </w:rPr>
        <w:t>Конституционный суд РФ состоит из ... судей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9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1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2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86.</w:t>
      </w:r>
      <w:r>
        <w:rPr>
          <w:color w:val="000000"/>
          <w:sz w:val="22"/>
          <w:szCs w:val="22"/>
        </w:rPr>
        <w:t>Высший судебный орган по гражданским, уголовным, административным и иным делам, подсудным судам общей юрисдикци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ерховный Суд РФ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ысший Арбитражный Суд РФ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Конституционный Суд РФ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Районный суд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87.</w:t>
      </w:r>
      <w:r>
        <w:rPr>
          <w:color w:val="000000"/>
          <w:szCs w:val="22"/>
        </w:rPr>
        <w:t>Допол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носимое именем государства постановление относительно существа спора, в котором содержится вывод суда о применении определенной нормы права к конкретному делу, об удовлетворении или об отказе в иске полностью или в части 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188.</w:t>
      </w:r>
      <w:r>
        <w:rPr>
          <w:color w:val="000000"/>
          <w:sz w:val="22"/>
          <w:szCs w:val="22"/>
        </w:rPr>
        <w:t>Право государственных органов разрешать правовые споры, а также дела о правонарушениях и применять санкции к правонарушителям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одсуднос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юрисдикци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дведомственнос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равопреемственность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189. </w:t>
      </w:r>
      <w:r>
        <w:rPr>
          <w:color w:val="000000"/>
          <w:sz w:val="22"/>
          <w:szCs w:val="22"/>
        </w:rPr>
        <w:t>В уголовном процессе решение присяжных заседателей о виновности или невиновности подсудимого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иговор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удебное решени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ердикт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гражданского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0. </w:t>
      </w:r>
      <w:r>
        <w:rPr>
          <w:sz w:val="22"/>
        </w:rPr>
        <w:t>Отрасль права, регулирующая имущественные отношени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трудово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емейно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экологическо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гражданск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1. </w:t>
      </w:r>
      <w:r>
        <w:rPr>
          <w:sz w:val="22"/>
        </w:rPr>
        <w:t>Ограничение правоспособности и дееспособности граждан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не допускаетс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опускается в случае совершения гражданином преступле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опускается в случаях совершения гражданином проступк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допускается в случаях, установленным закон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2. </w:t>
      </w:r>
      <w:r>
        <w:rPr>
          <w:sz w:val="22"/>
        </w:rPr>
        <w:t>Дееспособность возникает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 момента рожден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 достижением определенного возраст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 момента вступления гражданина в конкретное гражданское правоотношени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о решению суд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3. </w:t>
      </w:r>
      <w:r>
        <w:rPr>
          <w:sz w:val="22"/>
        </w:rPr>
        <w:t>Дееспособность в полном объеме в силу эмансипации возникает у лиц, достигших возраста … лет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14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5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6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8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4. </w:t>
      </w:r>
      <w:r>
        <w:rPr>
          <w:sz w:val="22"/>
        </w:rPr>
        <w:t>Эмансипация несовершеннолетнего - это объявление ег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способным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лностью дееспособным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авоспособным и дееспособны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5. </w:t>
      </w:r>
      <w:r>
        <w:rPr>
          <w:sz w:val="22"/>
        </w:rPr>
        <w:t>Гражданское правоотношение - это отношение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между гражданам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между гражданином и государством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регулируемое нормами гражданского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6. </w:t>
      </w:r>
      <w:r>
        <w:rPr>
          <w:sz w:val="22"/>
        </w:rPr>
        <w:t>Дееспособность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крепленная в нормах права способность иметь субъективные права и юридические обязанности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способность субъекта правоотношений самостоятельно, своими действиями осуществлять юридические права и обязанности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совокупность прав и обязанностей человека и гражданина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устойчивая правовая связь человека с государством, выражающаяся в совокупности их взаимных прав, обязанностей и ответствен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7. </w:t>
      </w:r>
      <w:r>
        <w:rPr>
          <w:sz w:val="22"/>
        </w:rPr>
        <w:t>Наследники, дети от первого и второго брака получают наследств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 равных долях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2/3 наследства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как решит суд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в зависимости от обстоятельств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8. </w:t>
      </w:r>
      <w:r>
        <w:rPr>
          <w:sz w:val="22"/>
        </w:rPr>
        <w:t>Наследники должны принять наследство или отказаться от него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осле 6 месяцев</w:t>
      </w:r>
    </w:p>
    <w:p>
      <w:pPr>
        <w:pStyle w:val="Normal"/>
        <w:ind w:left="720" w:hanging="72"/>
        <w:rPr/>
      </w:pPr>
      <w:r>
        <w:rPr/>
        <w:t xml:space="preserve">2.  </w:t>
      </w:r>
      <w:r>
        <w:rPr>
          <w:sz w:val="22"/>
        </w:rPr>
        <w:t>в течение 6 месяцев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в течение 2 лет</w:t>
      </w:r>
    </w:p>
    <w:p>
      <w:pPr>
        <w:pStyle w:val="Normal"/>
        <w:ind w:left="720" w:hanging="72"/>
        <w:rPr/>
      </w:pPr>
      <w:r>
        <w:rPr/>
        <w:t xml:space="preserve">4.  </w:t>
      </w:r>
      <w:r>
        <w:rPr>
          <w:sz w:val="22"/>
        </w:rPr>
        <w:t>в течение 1 год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9. </w:t>
      </w:r>
      <w:r>
        <w:rPr>
          <w:sz w:val="22"/>
        </w:rPr>
        <w:t>Участник гражданских правоотношений, обладающий правами и обязанностями - это ... гражданских правоотношений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0. </w:t>
      </w:r>
      <w:r>
        <w:rPr>
          <w:sz w:val="22"/>
        </w:rPr>
        <w:t>Правоспособностью граждане обладают …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 рожден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 14 лет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 18 ле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осле заключения бра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1. </w:t>
      </w:r>
      <w:r>
        <w:rPr/>
        <w:t>Соответствие определения термина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пособность лица иметь гражданские права и исполнять гражданские обязанности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способнос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пособность гражданами своими действиями приобретать и осуществлять права и обязанности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еспособнос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особленность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2. </w:t>
      </w:r>
      <w:r>
        <w:rPr>
          <w:sz w:val="22"/>
        </w:rPr>
        <w:t>Вещь, имущество, которое находится в полном распоряжении кого-либо это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3. </w:t>
      </w:r>
      <w:r>
        <w:rPr>
          <w:sz w:val="22"/>
        </w:rPr>
        <w:t>Гражданское право регулирует … отношения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мущественны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Личные неимущественны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Имущественные и связанные с ними личные неимущественны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емейн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4. </w:t>
      </w:r>
      <w:r>
        <w:rPr>
          <w:sz w:val="22"/>
        </w:rPr>
        <w:t>Переход после смерти гражданина имущества, принадлежащего ему на правах частной собственности, к одному или нескольким лицам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Даре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Наследован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иватизац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оручительство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5. </w:t>
      </w:r>
      <w:r>
        <w:rPr>
          <w:sz w:val="22"/>
        </w:rPr>
        <w:t>Термин, не относящийся к гражданскому законодательству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оварно-денежные отношен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емь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авоспособность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юридическое лицо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6. </w:t>
      </w:r>
      <w:r>
        <w:rPr/>
        <w:t>Виды дееспособности в порядке их наступления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малолетних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несовершеннолетних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полна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7. </w:t>
      </w:r>
      <w:r>
        <w:rPr>
          <w:sz w:val="22"/>
        </w:rPr>
        <w:t>Соглашения, заключаемые между двумя сторонам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наруше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язательст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оговор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8. </w:t>
      </w:r>
      <w:r>
        <w:rPr/>
        <w:t xml:space="preserve">Предмет гражданского права. </w:t>
      </w:r>
      <w:r>
        <w:rPr>
          <w:sz w:val="22"/>
        </w:rPr>
        <w:t>Общественные отношения, регулируемые  гражданским право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мущественно - стоимостны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управленческ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трудовые</w:t>
      </w:r>
    </w:p>
    <w:p>
      <w:pPr>
        <w:pStyle w:val="Normal"/>
        <w:ind w:left="720" w:hanging="72"/>
        <w:rPr/>
      </w:pPr>
      <w:r>
        <w:rPr>
          <w:sz w:val="22"/>
        </w:rPr>
        <w:t xml:space="preserve">4. </w:t>
      </w:r>
      <w:r>
        <w:rPr/>
        <w:t xml:space="preserve"> </w:t>
      </w:r>
      <w:r>
        <w:rPr>
          <w:sz w:val="22"/>
        </w:rPr>
        <w:t>семейны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09.</w:t>
      </w:r>
      <w:r>
        <w:rPr>
          <w:color w:val="000000"/>
          <w:sz w:val="22"/>
          <w:szCs w:val="22"/>
        </w:rPr>
        <w:t>Гражданское право представляет собой совокупность правовых норм, регулирующих отношени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имущественные и личные неимущественн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исциплинарн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экономические и финансовы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10. </w:t>
      </w:r>
      <w:r>
        <w:rPr>
          <w:color w:val="000000"/>
          <w:sz w:val="22"/>
          <w:szCs w:val="22"/>
        </w:rPr>
        <w:t xml:space="preserve">Субъективные права и обязанности сторон составляют ... правоотношения 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едмет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объект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одержани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трактовку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11. </w:t>
      </w:r>
      <w:r>
        <w:rPr>
          <w:color w:val="000000"/>
          <w:sz w:val="22"/>
          <w:szCs w:val="22"/>
        </w:rPr>
        <w:t>Правоотношение собственности являе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абсолютны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относительны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обязательственны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ещественным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12. </w:t>
      </w:r>
      <w:r>
        <w:rPr>
          <w:color w:val="000000"/>
          <w:sz w:val="22"/>
          <w:szCs w:val="22"/>
        </w:rPr>
        <w:t>Правоспособность юридического лица прекращается с момент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инятия учредителями решения о ликвидации юридического лиц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завершения расчетов со всеми кредиторами и утверждения ликвидационного баланс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несения записи об исключении юридического лица из государственного реестр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банкротст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13.</w:t>
      </w:r>
      <w:r>
        <w:rPr>
          <w:color w:val="000000"/>
          <w:sz w:val="22"/>
          <w:szCs w:val="22"/>
        </w:rPr>
        <w:t>Исковая давность представляет собой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давность владения вещью, дающая основание для признания за лицом права собственности на нее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срок для реализации определенных гражданских прав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срок, предоставляемый законом для защиты нарушенного пра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14.</w:t>
      </w:r>
      <w:r>
        <w:rPr>
          <w:color w:val="000000"/>
          <w:sz w:val="22"/>
          <w:szCs w:val="22"/>
        </w:rPr>
        <w:t>Право собственности в субъективном смысле - это юридически обеспеченная возможность лица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только владеть имуществом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только пользоваться имуществом по своему усмотрени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владеть, пользоваться и распоряжаться имуществом по своему усмотрени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только распоряжаться имуществом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15.</w:t>
      </w:r>
      <w:r>
        <w:rPr>
          <w:color w:val="000000"/>
          <w:sz w:val="22"/>
          <w:szCs w:val="22"/>
        </w:rPr>
        <w:t>В соответствии с действующим законодательством в Российской Федерации признаются ... формы собственност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частная, государственная и муниципаль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долевая и совмест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частная и коллективна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общая и долевая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16.</w:t>
      </w:r>
      <w:r>
        <w:rPr>
          <w:color w:val="000000"/>
          <w:sz w:val="22"/>
          <w:szCs w:val="22"/>
        </w:rPr>
        <w:t>Односторонней сделкой являе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договор займ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договор, в котором одна сторона обладает только правами, а другая только обязанностям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принятие наследства наследником по завещани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договор купи - продаж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17. </w:t>
      </w:r>
      <w:r>
        <w:rPr>
          <w:color w:val="000000"/>
          <w:sz w:val="22"/>
          <w:szCs w:val="22"/>
        </w:rPr>
        <w:t>Срок действия доверенности не может превышать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 год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3 лет, если срок действия в доверенности не указан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3.  </w:t>
      </w:r>
      <w:r>
        <w:rPr>
          <w:color w:val="000000"/>
          <w:sz w:val="22"/>
          <w:szCs w:val="22"/>
        </w:rPr>
        <w:t>1 года, если срок действия в доверенности не указан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4.  </w:t>
      </w:r>
      <w:r>
        <w:rPr>
          <w:color w:val="000000"/>
          <w:sz w:val="22"/>
          <w:szCs w:val="22"/>
        </w:rPr>
        <w:t>2 лет</w:t>
      </w:r>
    </w:p>
    <w:p>
      <w:pPr>
        <w:pStyle w:val="Normal"/>
        <w:rPr/>
      </w:pPr>
      <w:r>
        <w:rPr>
          <w:b/>
          <w:color w:val="000000"/>
          <w:szCs w:val="22"/>
        </w:rPr>
        <w:t>218.</w:t>
      </w:r>
      <w:r>
        <w:rPr>
          <w:color w:val="000000"/>
          <w:szCs w:val="22"/>
        </w:rPr>
        <w:t xml:space="preserve"> Дополните. </w:t>
      </w:r>
      <w:r>
        <w:rPr>
          <w:color w:val="000000"/>
          <w:sz w:val="22"/>
          <w:szCs w:val="22"/>
        </w:rPr>
        <w:t xml:space="preserve">Совокупность правовых норм, регулирующих отношения по владению, пользованию и распоряжению собственником принадлежащей ему вещью, а также по устранению вмешательства третьих лиц в сферу его хозяйственного господства ... 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19. </w:t>
      </w:r>
      <w:r>
        <w:rPr>
          <w:color w:val="000000"/>
          <w:szCs w:val="22"/>
        </w:rPr>
        <w:t xml:space="preserve">Дополните. </w:t>
      </w:r>
      <w:r>
        <w:rPr>
          <w:color w:val="000000"/>
          <w:sz w:val="22"/>
          <w:szCs w:val="22"/>
        </w:rPr>
        <w:t>Документ, согласно которому гражданин распоряжается своим имуществом на случай своей смерти 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20. </w:t>
      </w:r>
      <w:r>
        <w:rPr>
          <w:color w:val="000000"/>
          <w:sz w:val="22"/>
          <w:szCs w:val="22"/>
        </w:rPr>
        <w:t>Местом открытия наследства являе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место рождения наследодател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место жительства наследник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следнее место жительства наследник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следнее место жительства наследодател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трудового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1. </w:t>
      </w:r>
      <w:r>
        <w:rPr>
          <w:sz w:val="22"/>
        </w:rPr>
        <w:t>Отрасль права, определяющая вопросы рабочего времени, времени отдых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рудово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емейно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финансово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гражданск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2. </w:t>
      </w:r>
      <w:r>
        <w:rPr>
          <w:sz w:val="22"/>
        </w:rPr>
        <w:t>Соглашение между работодателем и работником – это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3. </w:t>
      </w:r>
      <w:r>
        <w:rPr>
          <w:sz w:val="22"/>
        </w:rPr>
        <w:t>Оплата труда производится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о желанию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 трудовому соглашению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о поступлению средств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4. </w:t>
      </w:r>
      <w:r>
        <w:rPr>
          <w:sz w:val="22"/>
        </w:rPr>
        <w:t>Отрасль права, регулирующая отношения, складывающиеся в процессе формирования рынка труда, организации и применения наемного труда это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5. </w:t>
      </w:r>
      <w:r>
        <w:rPr>
          <w:sz w:val="22"/>
        </w:rPr>
        <w:t>Отрасль российского права, регулирующая труд наёмных работников в учреждениях, организациях, на предприятиях - ... 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26.</w:t>
      </w:r>
      <w:r>
        <w:rPr>
          <w:color w:val="000000"/>
          <w:sz w:val="22"/>
          <w:szCs w:val="22"/>
        </w:rPr>
        <w:t>Вступать в трудовые отношения, по общему правилу, в качестве работников имеют право лица, достигшие возраста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3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5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27.</w:t>
      </w:r>
      <w:r>
        <w:rPr>
          <w:color w:val="000000"/>
          <w:sz w:val="22"/>
          <w:szCs w:val="22"/>
        </w:rPr>
        <w:t>По общему правилу, срок испытания при приеме на работу не может превышать ... месяцев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трех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ят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есят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венадцат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28.</w:t>
      </w:r>
      <w:r>
        <w:rPr>
          <w:color w:val="000000"/>
          <w:sz w:val="22"/>
          <w:szCs w:val="22"/>
        </w:rPr>
        <w:t>По общему правилу, работник имеет право расторгнуть трудовой договор, предупредив об этом работодателя в письменной форме за... недел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я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четыр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тр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ве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29. </w:t>
      </w:r>
      <w:r>
        <w:rPr/>
        <w:t>Установите соответствие. Рабочее врем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рабочее врем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а производится пропорционально отработанному им времен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хурочная работ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, выполняемая работником по инициативе работодателя за пределами установленной для работника продолжительности рабочего времен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режиме гибкого рабочего времен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 окончание или общая продолжительность рабочего дня (смены) определяется по соглашению сторон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0. </w:t>
      </w:r>
      <w:r>
        <w:rPr>
          <w:color w:val="000000"/>
          <w:sz w:val="22"/>
          <w:szCs w:val="22"/>
        </w:rPr>
        <w:t>Нормальная продолжительность рабочего времени не может превышать ... часов в недел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2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3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4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48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1. </w:t>
      </w:r>
      <w:r>
        <w:rPr>
          <w:color w:val="000000"/>
          <w:sz w:val="22"/>
          <w:szCs w:val="22"/>
        </w:rPr>
        <w:t>Ночное время в трудовом законодательстве определяется, как время... часов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с 20 до 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 22 до 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 23 до 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 24 до 5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2. </w:t>
      </w:r>
      <w:r>
        <w:rPr>
          <w:color w:val="000000"/>
          <w:szCs w:val="22"/>
        </w:rPr>
        <w:t xml:space="preserve">Выберите  два правильных  ответа. </w:t>
      </w:r>
      <w:r>
        <w:rPr>
          <w:color w:val="000000"/>
          <w:sz w:val="22"/>
          <w:szCs w:val="22"/>
        </w:rPr>
        <w:t>Не относится к видам времени отдых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ежедневный отдых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отпуск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ропуск по болезн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рогул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33.</w:t>
      </w:r>
      <w:r>
        <w:rPr>
          <w:color w:val="000000"/>
          <w:sz w:val="22"/>
          <w:szCs w:val="22"/>
        </w:rPr>
        <w:t>Продолжительность еженедельного непрерывного отдыха не может быть менее...часов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2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42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>234.</w:t>
      </w:r>
      <w:r>
        <w:rPr>
          <w:color w:val="000000"/>
          <w:sz w:val="22"/>
          <w:szCs w:val="22"/>
        </w:rPr>
        <w:t>Право на использование отпуска за первый год работы возникает у работника по истечении...месяцев непрерывной работы в данной организаци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шести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восьм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есят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двенадцат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5. </w:t>
      </w:r>
      <w:r>
        <w:rPr>
          <w:color w:val="000000"/>
          <w:szCs w:val="22"/>
        </w:rPr>
        <w:t>Дополните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знаграждение за труд в зависимости от квалификации работника, количества, качества и условий выполняемой работы, а также компенсационные выплаты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6. </w:t>
      </w:r>
      <w:r>
        <w:rPr>
          <w:color w:val="000000"/>
          <w:sz w:val="22"/>
          <w:szCs w:val="22"/>
        </w:rPr>
        <w:t>По общему правилу, для медицинских работников устанавливается сокращенная продолжительность рабочего времени не более ... часов в неделю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2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3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39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40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7. </w:t>
      </w:r>
      <w:r>
        <w:rPr>
          <w:color w:val="000000"/>
          <w:sz w:val="22"/>
          <w:szCs w:val="22"/>
        </w:rPr>
        <w:t>Трудовой договор (контракт) заключаетс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устно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исьменно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 присутствии адвокат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 присутствии свидетелей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8. </w:t>
      </w:r>
      <w:r>
        <w:rPr>
          <w:color w:val="000000"/>
          <w:szCs w:val="22"/>
        </w:rPr>
        <w:t xml:space="preserve">Выберите два правильных ответа. </w:t>
      </w:r>
      <w:r>
        <w:rPr>
          <w:color w:val="000000"/>
          <w:sz w:val="22"/>
          <w:szCs w:val="22"/>
        </w:rPr>
        <w:t>Администрация не может уволить работника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ри ликвидации предприяти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ри смене статуса предприяти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 случае прогул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 случае болезн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39. </w:t>
      </w:r>
      <w:r>
        <w:rPr>
          <w:color w:val="000000"/>
          <w:sz w:val="22"/>
          <w:szCs w:val="22"/>
        </w:rPr>
        <w:t>Трудовой договор может быть прекращен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по решению государства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2.  </w:t>
      </w:r>
      <w:r>
        <w:rPr>
          <w:color w:val="000000"/>
          <w:sz w:val="22"/>
          <w:szCs w:val="22"/>
        </w:rPr>
        <w:t>на основании неуплаты алиментов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 инициативе работника или администрации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 решению коллекти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40. </w:t>
      </w:r>
      <w:r>
        <w:rPr>
          <w:color w:val="000000"/>
          <w:szCs w:val="22"/>
        </w:rPr>
        <w:t xml:space="preserve">Выберите два правильных ответа. </w:t>
      </w:r>
      <w:r>
        <w:rPr>
          <w:color w:val="000000"/>
          <w:sz w:val="22"/>
          <w:szCs w:val="22"/>
        </w:rPr>
        <w:t>Трудовые споры бывают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индивидуальн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коллективн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массовы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беспорядочны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семейного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41. </w:t>
      </w:r>
      <w:r>
        <w:rPr>
          <w:sz w:val="22"/>
        </w:rPr>
        <w:t>Кодекс, который регулирует и защищает семейные права, личные права и обязанности супругов, устанавливает права и обязанности родителей и детей, устанавливает формы воспитания детей, оставшихся без родителей называется - ... кодекс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42. </w:t>
      </w:r>
      <w:r>
        <w:rPr>
          <w:sz w:val="22"/>
        </w:rPr>
        <w:t>Регистрация брака осуществляется со дня подачи заявления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 тот же день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через один месяц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через два месяц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в течение одного год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43. </w:t>
      </w:r>
      <w:r>
        <w:rPr>
          <w:sz w:val="22"/>
        </w:rPr>
        <w:t>Соглашение между лицами, которые собираются вступить в брак или уже состоят в браке, которое предусматривает имущественные права и обязанности супругов в браке или в случае его расторжения это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44. </w:t>
      </w:r>
      <w:r>
        <w:rPr>
          <w:sz w:val="22"/>
        </w:rPr>
        <w:t>Семейному законодательству не принадлежит понятие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договор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емь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аво на труд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брак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45. </w:t>
      </w:r>
      <w:r>
        <w:rPr>
          <w:color w:val="000000"/>
          <w:sz w:val="22"/>
          <w:szCs w:val="22"/>
        </w:rPr>
        <w:t>Брачный возраст в РФ, по общему правилу, устанавливается в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5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7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8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46. </w:t>
      </w:r>
      <w:r>
        <w:rPr>
          <w:color w:val="000000"/>
          <w:sz w:val="22"/>
          <w:szCs w:val="22"/>
        </w:rPr>
        <w:t>Опека устанавливается над несовершеннолетними в возрасте до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2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6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47. </w:t>
      </w:r>
      <w:r>
        <w:rPr>
          <w:color w:val="000000"/>
          <w:sz w:val="22"/>
          <w:szCs w:val="22"/>
        </w:rPr>
        <w:t>Согласие ребенка на изменение его имени и фамилии необходимо с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8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2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5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48. </w:t>
      </w:r>
      <w:r>
        <w:rPr>
          <w:color w:val="000000"/>
          <w:szCs w:val="22"/>
        </w:rPr>
        <w:t xml:space="preserve">Дополните. </w:t>
      </w:r>
      <w:r>
        <w:rPr>
          <w:color w:val="000000"/>
          <w:sz w:val="22"/>
          <w:szCs w:val="22"/>
        </w:rPr>
        <w:t>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 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49. </w:t>
      </w:r>
      <w:r>
        <w:rPr>
          <w:color w:val="000000"/>
          <w:sz w:val="22"/>
          <w:szCs w:val="22"/>
        </w:rPr>
        <w:t>По общему правилу, разница в возрасте между усыновителем, не состоящим в браке, и усыновляемым ребенком должна быть не менее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2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8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6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0. </w:t>
      </w:r>
      <w:r>
        <w:rPr>
          <w:color w:val="000000"/>
          <w:sz w:val="22"/>
          <w:szCs w:val="22"/>
        </w:rPr>
        <w:t>Права и обязанности супругов возникают со дн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знакомств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дачи заявления в ЗАГС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 момента регистрации брак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 момента, на который укажут заявител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1. </w:t>
      </w:r>
      <w:r>
        <w:rPr>
          <w:color w:val="000000"/>
          <w:sz w:val="22"/>
          <w:szCs w:val="22"/>
        </w:rPr>
        <w:t>Максимальный срок для примирения супругов при расторжении брака в суде составляет: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 месяц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2 месяц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максимальных сроков нет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3 месяц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2. </w:t>
      </w:r>
      <w:r>
        <w:rPr>
          <w:color w:val="000000"/>
          <w:sz w:val="22"/>
          <w:szCs w:val="22"/>
        </w:rPr>
        <w:t>Признание брака недействительным производится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судо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нотариусо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адвокато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упругам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3. </w:t>
      </w:r>
      <w:r>
        <w:rPr>
          <w:color w:val="000000"/>
          <w:sz w:val="22"/>
          <w:szCs w:val="22"/>
        </w:rPr>
        <w:t>По действующему семейному законодательству ребенком признается лицо, не достигшее возраста ... лет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5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8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4. </w:t>
      </w:r>
      <w:r>
        <w:rPr>
          <w:color w:val="000000"/>
          <w:sz w:val="22"/>
          <w:szCs w:val="22"/>
        </w:rPr>
        <w:t>Муж не имеет права без согласия жены возбуждать дело о расторжении брака в течение: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трех месяцев со дня заключения брак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шести месяцев со дня заключения брака и беременности жены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беременности жены и в течение года после рождения ребенк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осле рождения ребенк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5. </w:t>
      </w:r>
      <w:r>
        <w:rPr>
          <w:color w:val="000000"/>
          <w:szCs w:val="22"/>
        </w:rPr>
        <w:t xml:space="preserve">Дополните. </w:t>
      </w:r>
      <w:r>
        <w:rPr>
          <w:color w:val="000000"/>
          <w:sz w:val="22"/>
          <w:szCs w:val="22"/>
        </w:rPr>
        <w:t>Совокупность правовых норм, регулирующих личные неимущественные и имущественные отношения между физическими лицами, основанные на факте их принадлежности к семье в настоящее время или в прошлом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56. </w:t>
      </w:r>
      <w:r>
        <w:rPr>
          <w:color w:val="000000"/>
          <w:sz w:val="22"/>
          <w:szCs w:val="22"/>
        </w:rPr>
        <w:t>Несовершеннолетний может обратиться в суд с требованием о защите нарушенных семейных прав с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2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административного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57. </w:t>
      </w:r>
      <w:r>
        <w:rPr>
          <w:sz w:val="22"/>
        </w:rPr>
        <w:t>Возраст наступления административной ответственност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18 ле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4 лет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6 ле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21 го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58. </w:t>
      </w:r>
      <w:r>
        <w:rPr>
          <w:sz w:val="22"/>
        </w:rPr>
        <w:t>Предметом административного права являютс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отношения в сфере государственного управлен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меры административного воздействия на правонарушителе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ормы, определяющие деятельность администраци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тношения в сфере трудовой деятель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59. </w:t>
      </w:r>
      <w:r>
        <w:rPr>
          <w:sz w:val="22"/>
        </w:rPr>
        <w:t>Субъектом административного правоотношения может быть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гражданин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Государственная Дум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овет трудового коллекти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0. </w:t>
      </w:r>
      <w:r>
        <w:rPr/>
        <w:t>Соотнесите виды наказа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тивное наказа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тра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головное наказа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рест, лишение свободы, исправительные работы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1. </w:t>
      </w:r>
      <w:r>
        <w:rPr>
          <w:sz w:val="22"/>
        </w:rPr>
        <w:t>Главный источник административного права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Кодекс об административных правонарушения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емейный Кодекс Р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Уголовный кодекс РФ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Конституция РФ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2. </w:t>
      </w:r>
      <w:r>
        <w:rPr>
          <w:sz w:val="22"/>
        </w:rPr>
        <w:t>Обстоятельства, отягчающие административную ответственность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Вовлечение несовершеннолетнего в правонарушение.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вершение правонарушения в состоянии алкогольного опьяне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овторное в течение года совершение однородного правонарушения.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Беременность или наличие дете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3. </w:t>
      </w:r>
      <w:r>
        <w:rPr>
          <w:sz w:val="22"/>
        </w:rPr>
        <w:t>Виды административных наказаний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Административный арес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Штра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едупреждени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Лишение свободы.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Смертная казн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4. </w:t>
      </w:r>
      <w:r>
        <w:rPr>
          <w:sz w:val="22"/>
        </w:rPr>
        <w:t>Возмездное изъятие предмета, явившегося непосредственным объектом правонарушения это вид …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административной ответственност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исциплинарного взыска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уголовного наказан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атериальной ответствен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5. </w:t>
      </w:r>
      <w:r>
        <w:rPr>
          <w:sz w:val="22"/>
        </w:rPr>
        <w:t>Административное право - это отрасль, которая регулирует отношения в сфере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бизнес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управле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ультуры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6. </w:t>
      </w:r>
      <w:r>
        <w:rPr>
          <w:sz w:val="22"/>
        </w:rPr>
        <w:t>Возраст, с которого наступает административная ответственность … лет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12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4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6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8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7. </w:t>
      </w:r>
      <w:r>
        <w:rPr>
          <w:sz w:val="22"/>
        </w:rPr>
        <w:t>Возраст наступления административной ответственности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18 ле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4 лет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6 ле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21 го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8. </w:t>
      </w:r>
      <w:r>
        <w:rPr>
          <w:sz w:val="22"/>
        </w:rPr>
        <w:t>Предметом административного права являютс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отношения в сфере государственного управлен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меры административного воздействия на правонарушителе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ормы, определяющие деятельность администраци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тношения в сфере трудов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69. </w:t>
      </w:r>
      <w:r>
        <w:rPr>
          <w:sz w:val="22"/>
        </w:rPr>
        <w:t>Субъектом административного правоотношения может быть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гражданин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Государственная Дум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овет трудового коллектив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уголовного пра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0. </w:t>
      </w:r>
      <w:r>
        <w:rPr>
          <w:sz w:val="22"/>
        </w:rPr>
        <w:t>Субъектом уголовной ответственности может быть лицо, достигшее … лет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10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4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6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8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1. </w:t>
      </w:r>
      <w:r>
        <w:rPr/>
        <w:t xml:space="preserve">Выберите 2 правильных ответа. </w:t>
      </w:r>
      <w:r>
        <w:rPr>
          <w:sz w:val="22"/>
        </w:rPr>
        <w:t>Обстоятельства, смягчающие уголовную ответственность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совершение преступления впервы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вершение преступления в составе группы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чистосердечное раскаяни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говор заведомо невиновного лица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совершение преступления в состоянии опьян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2. </w:t>
      </w:r>
      <w:r>
        <w:rPr>
          <w:sz w:val="22"/>
        </w:rPr>
        <w:t>Уголовная ответственность несовершеннолетних наступает с … лет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14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6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8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2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3. </w:t>
      </w:r>
      <w:r>
        <w:rPr>
          <w:sz w:val="22"/>
        </w:rPr>
        <w:t xml:space="preserve">Общественно опасное, запрещенное уголовным кодексом действие под угрозой наказаний - ...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4. </w:t>
      </w:r>
      <w:r>
        <w:rPr>
          <w:sz w:val="22"/>
        </w:rPr>
        <w:t>Совместное участие двух или более лиц в совершении умышленного преступления носит название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5. </w:t>
      </w:r>
      <w:r>
        <w:rPr>
          <w:sz w:val="22"/>
        </w:rPr>
        <w:t>Виды уголовных наказаний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Лишение свободы на определенный срок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жизненное лишение свободы</w:t>
      </w:r>
    </w:p>
    <w:p>
      <w:pPr>
        <w:pStyle w:val="Normal"/>
        <w:ind w:left="720" w:hanging="72"/>
        <w:rPr/>
      </w:pPr>
      <w:r>
        <w:rPr>
          <w:sz w:val="22"/>
        </w:rPr>
        <w:t xml:space="preserve">3. </w:t>
      </w:r>
      <w:r>
        <w:rPr/>
        <w:t xml:space="preserve"> </w:t>
      </w:r>
      <w:r>
        <w:rPr>
          <w:sz w:val="22"/>
        </w:rPr>
        <w:t>Ограничение свободы</w:t>
      </w:r>
    </w:p>
    <w:p>
      <w:pPr>
        <w:pStyle w:val="Normal"/>
        <w:ind w:left="720" w:hanging="72"/>
        <w:rPr/>
      </w:pPr>
      <w:r>
        <w:rPr>
          <w:sz w:val="22"/>
        </w:rPr>
        <w:t xml:space="preserve">4. </w:t>
      </w:r>
      <w:r>
        <w:rPr/>
        <w:t xml:space="preserve"> </w:t>
      </w:r>
      <w:r>
        <w:rPr>
          <w:sz w:val="22"/>
        </w:rPr>
        <w:t>Административный арест</w:t>
      </w:r>
    </w:p>
    <w:p>
      <w:pPr>
        <w:pStyle w:val="Normal"/>
        <w:ind w:left="720" w:hanging="72"/>
        <w:rPr/>
      </w:pPr>
      <w:r>
        <w:rPr>
          <w:sz w:val="22"/>
        </w:rPr>
        <w:t xml:space="preserve">5. </w:t>
      </w:r>
      <w:r>
        <w:rPr/>
        <w:t xml:space="preserve"> </w:t>
      </w:r>
      <w:r>
        <w:rPr>
          <w:sz w:val="22"/>
        </w:rPr>
        <w:t>Предупрежд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6. </w:t>
      </w:r>
      <w:r>
        <w:rPr>
          <w:sz w:val="22"/>
        </w:rPr>
        <w:t>Лица, совершившие убийство, вандализм, изнасилование, захват заложников  и подобные преступления подлежат уголовной ответственности с … лет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12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0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4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6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7. </w:t>
      </w:r>
      <w:r>
        <w:rPr>
          <w:sz w:val="22"/>
        </w:rPr>
        <w:t>Возраст, с которого наступает уголовная ответственность по общему правилу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18 ле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16 лет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15 ле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7 лет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78. </w:t>
      </w:r>
      <w:r>
        <w:rPr>
          <w:sz w:val="22"/>
        </w:rPr>
        <w:t>Орган власти, назначающий уголовное наказание:</w:t>
      </w:r>
    </w:p>
    <w:p>
      <w:pPr>
        <w:pStyle w:val="Normal"/>
        <w:ind w:left="720" w:hanging="72"/>
        <w:rPr/>
      </w:pPr>
      <w:r>
        <w:rPr>
          <w:sz w:val="22"/>
        </w:rPr>
        <w:t xml:space="preserve">1. </w:t>
      </w:r>
      <w:r>
        <w:rPr/>
        <w:t xml:space="preserve">  </w:t>
      </w:r>
      <w:r>
        <w:rPr>
          <w:sz w:val="22"/>
        </w:rPr>
        <w:t>Суд</w:t>
      </w:r>
    </w:p>
    <w:p>
      <w:pPr>
        <w:pStyle w:val="Normal"/>
        <w:ind w:left="720" w:hanging="72"/>
        <w:rPr/>
      </w:pPr>
      <w:r>
        <w:rPr>
          <w:sz w:val="22"/>
        </w:rPr>
        <w:t xml:space="preserve">2. </w:t>
      </w:r>
      <w:r>
        <w:rPr/>
        <w:t xml:space="preserve"> </w:t>
      </w:r>
      <w:r>
        <w:rPr>
          <w:sz w:val="22"/>
        </w:rPr>
        <w:t>Административная комиссия</w:t>
      </w:r>
    </w:p>
    <w:p>
      <w:pPr>
        <w:pStyle w:val="Normal"/>
        <w:ind w:left="720" w:hanging="72"/>
        <w:rPr/>
      </w:pPr>
      <w:r>
        <w:rPr>
          <w:sz w:val="22"/>
        </w:rPr>
        <w:t xml:space="preserve">3. </w:t>
      </w:r>
      <w:r>
        <w:rPr/>
        <w:t xml:space="preserve"> </w:t>
      </w:r>
      <w:r>
        <w:rPr>
          <w:sz w:val="22"/>
        </w:rPr>
        <w:t>Государственные инспекци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окуратур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79. </w:t>
      </w:r>
      <w:r>
        <w:rPr>
          <w:color w:val="000000"/>
          <w:szCs w:val="22"/>
        </w:rPr>
        <w:t xml:space="preserve">Выберите два правильных  ответа. </w:t>
      </w:r>
      <w:r>
        <w:rPr>
          <w:color w:val="000000"/>
          <w:sz w:val="22"/>
          <w:szCs w:val="22"/>
        </w:rPr>
        <w:t>Основные формы вины в уголовном праве: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умысел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амонадеяннос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неосторожнос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халатность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80. </w:t>
      </w:r>
      <w:r>
        <w:rPr/>
        <w:t>Установите соответстви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 небольшой тяжест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шленные и неосторожные деяния, за совершение которых максимальное наказание не превышает трех лет лишения свобод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кие преступл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шленные деяния, за совершение которых максимальное наказание не превышает 10 лет лишения свобод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тяжкие преступл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шленные деяния, за совершение которых предусмотрено наказание в виде лишения свободы на срок свыше 10 лет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81. </w:t>
      </w:r>
      <w:r>
        <w:rPr>
          <w:color w:val="000000"/>
          <w:szCs w:val="22"/>
        </w:rPr>
        <w:t>Допол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овно совершенное общественно опасное деяние, запрещенное уголовным законом под угрозой наказания.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82. </w:t>
      </w:r>
      <w:r>
        <w:rPr>
          <w:color w:val="000000"/>
          <w:sz w:val="22"/>
          <w:szCs w:val="22"/>
        </w:rPr>
        <w:t>Совершение умышленного преступления лицом, имеющим судимость за ранее совершенное умышленное преступление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неоднократнос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рецидив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овокупность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соучастие</w:t>
      </w:r>
    </w:p>
    <w:p>
      <w:pPr>
        <w:pStyle w:val="Normal"/>
        <w:rPr/>
      </w:pPr>
      <w:r>
        <w:rPr>
          <w:b/>
          <w:i/>
          <w:color w:val="000000"/>
          <w:szCs w:val="22"/>
        </w:rPr>
        <w:t>283</w:t>
      </w:r>
      <w:r>
        <w:rPr>
          <w:color w:val="000000"/>
          <w:szCs w:val="22"/>
        </w:rPr>
        <w:t>. П</w:t>
      </w:r>
      <w:r>
        <w:rPr>
          <w:color w:val="000000"/>
          <w:sz w:val="22"/>
          <w:szCs w:val="22"/>
        </w:rPr>
        <w:t>о общему правилу, уголовной ответственности подлежит лицо, достигшее ко времени совершения преступления ... лет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16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5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13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84. </w:t>
      </w:r>
      <w:r>
        <w:rPr/>
        <w:t>Установите соответстви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рекател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склонившее другое лицо к совершению преступления путем уговора, подкупа, угрозы или другим способо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непосредственно совершившее преступле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ник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содействовавшее совершению преступления советами, указаниями, предоставлением информации, средств или  орудий совершения преступлений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85. </w:t>
      </w:r>
      <w:r>
        <w:rPr>
          <w:color w:val="000000"/>
          <w:szCs w:val="22"/>
        </w:rPr>
        <w:t xml:space="preserve">Выберите два  правильных  ответа. </w:t>
      </w:r>
      <w:r>
        <w:rPr>
          <w:color w:val="000000"/>
          <w:sz w:val="22"/>
          <w:szCs w:val="22"/>
        </w:rPr>
        <w:t>Пожизненное лишение свободы не назначается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женщина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юриста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военнослужащи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мужчинам старше 65 лет</w:t>
      </w:r>
    </w:p>
    <w:p>
      <w:pPr>
        <w:pStyle w:val="Normal"/>
        <w:spacing w:before="80" w:after="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286. </w:t>
      </w:r>
      <w:r>
        <w:rPr/>
        <w:t>Установите соответствие. Преступл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 личн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казание помощи больному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фере экономик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воение или растрат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 государственной вла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взятк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нятие юридической ответствен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87. </w:t>
      </w:r>
      <w:r>
        <w:rPr/>
        <w:t xml:space="preserve">Выберите два правильных ответа. </w:t>
      </w:r>
      <w:r>
        <w:rPr>
          <w:sz w:val="22"/>
        </w:rPr>
        <w:t>Правомерное поведение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конопослушно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антисоциально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бщественно полезно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ежелательн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88. </w:t>
      </w:r>
      <w:r>
        <w:rPr>
          <w:sz w:val="22"/>
        </w:rPr>
        <w:t>Оценочные категории права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конопослушны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авомерны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ечестный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есправедлив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89. </w:t>
      </w:r>
      <w:r>
        <w:rPr>
          <w:sz w:val="22"/>
        </w:rPr>
        <w:t>Суть принципа презумпции невиновности в следующем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никто не виновен в преступлениях, кроме обстоятельств жизн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невиновность устанавливается только экспертизо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о решения суда, человек считается невиновны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0. </w:t>
      </w:r>
      <w:r>
        <w:rPr>
          <w:sz w:val="22"/>
        </w:rPr>
        <w:t>Правомерное поведение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такие правомерные действия, которые не имеют целью возникновение, изменение или прекращение правоотношений, однако влекут за собой такие последств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ведение, противоречащее нормам права и наносящее вред другим гражданам, обществу и государству и влекущее за собой юридическую ответственность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такие правомерные действия, которые намеренно совершаются людьми для вступления в определенные правоотношен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такое поведение людей, которое соответствует предписаниям правовых нор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1. </w:t>
      </w:r>
      <w:r>
        <w:rPr>
          <w:sz w:val="22"/>
        </w:rPr>
        <w:t>Мера государственного принуждения за совершенное правонарушение это - ...  ответствен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2. </w:t>
      </w:r>
      <w:r>
        <w:rPr>
          <w:sz w:val="22"/>
        </w:rPr>
        <w:t>Действие или бездействие, нарушающее норму права - ... 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иды юридической ответствен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3. </w:t>
      </w:r>
      <w:r>
        <w:rPr>
          <w:sz w:val="22"/>
        </w:rPr>
        <w:t>Противоправное, виновное, влекущее юридическую ответственность деяние - это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4. </w:t>
      </w:r>
      <w:r>
        <w:rPr>
          <w:sz w:val="22"/>
        </w:rPr>
        <w:t>Вид ответственности, применяемый к работнику, появившемуся на рабочем месте в нетрезвом состоян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головна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административна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исциплинарна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гражданско-правова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5. </w:t>
      </w:r>
      <w:r>
        <w:rPr>
          <w:sz w:val="22"/>
        </w:rPr>
        <w:t>Общий срок исковой давности равен … году(ам)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1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3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7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10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6. </w:t>
      </w:r>
      <w:r>
        <w:rPr/>
        <w:t>Соотнести термины и определ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еступле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щественное особо опасное деяние, запрещенное уголовным кодексо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ая ответственно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ра государственного принуждения за совершение правонаруше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наруше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рушение нормы права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97. </w:t>
      </w:r>
      <w:r>
        <w:rPr>
          <w:sz w:val="22"/>
        </w:rPr>
        <w:t>Уголовная, административная, материальная - это виды…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юридической ответственност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юридических обязанносте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юридических лиц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оотношен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0. </w:t>
      </w:r>
      <w:r>
        <w:rPr>
          <w:sz w:val="22"/>
        </w:rPr>
        <w:t>Общественно опасные правонарушения, предусмотренные уголовным правом, называются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оступкам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егрешениям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зысканиям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еступлениям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1. </w:t>
      </w:r>
      <w:r>
        <w:rPr>
          <w:sz w:val="22"/>
        </w:rPr>
        <w:t>Виды дисциплинарной ответственност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штра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ыговор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замечани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увольнение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лишение свободы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авоохранительные орган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2. </w:t>
      </w:r>
      <w:r>
        <w:rPr>
          <w:sz w:val="22"/>
        </w:rPr>
        <w:t>Органы, основной функцией которых является охрана законности и правопорядка, защита прав и свобод человека и гражданина, борьба с преступностью; осуществляющие свою деятельность в строгом соответствии с законом называются ... органы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3. </w:t>
      </w:r>
      <w:r>
        <w:rPr/>
        <w:t xml:space="preserve">Выберите два правильных ответа. </w:t>
      </w:r>
      <w:r>
        <w:rPr>
          <w:sz w:val="22"/>
        </w:rPr>
        <w:t>Адвокаты, оказывая юридическую помощь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частвуют в суде в качестве защитников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ают консультации по юридическим вопросам</w:t>
      </w:r>
    </w:p>
    <w:p>
      <w:pPr>
        <w:pStyle w:val="Normal"/>
        <w:ind w:left="720" w:hanging="72"/>
        <w:rPr/>
      </w:pPr>
      <w:r>
        <w:rPr>
          <w:sz w:val="22"/>
        </w:rPr>
        <w:t>3. удостоверяют сделк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расследуют преступл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4. </w:t>
      </w:r>
      <w:r>
        <w:rPr>
          <w:sz w:val="22"/>
        </w:rPr>
        <w:t>Полномочия Прокуратуры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инятие решения по существу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существление надзор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азначение Генерального Прокурор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выступления в суд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5. </w:t>
      </w:r>
      <w:r>
        <w:rPr>
          <w:sz w:val="22"/>
        </w:rPr>
        <w:t>Правоохранительным органом не являютс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окуратура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2.</w:t>
      </w:r>
      <w:r>
        <w:rPr/>
        <w:t xml:space="preserve">  полиц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офсоюзы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ледственные орган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6. </w:t>
      </w:r>
      <w:r>
        <w:rPr>
          <w:sz w:val="22"/>
        </w:rPr>
        <w:t>Обязанностью полиции не являетс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обеспечение правопорядка в общественных места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едотвращение и пресечение преступлени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казание юридической помощи гражданам и организация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расследование преступлен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7. </w:t>
      </w:r>
      <w:r>
        <w:rPr>
          <w:sz w:val="22"/>
        </w:rPr>
        <w:t>Адвокат оказывает юридическую помощь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консультируе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едет следств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тстаивает законные интересы граждан в суд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оставляет документы правового характер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8. </w:t>
      </w:r>
      <w:r>
        <w:rPr>
          <w:sz w:val="22"/>
        </w:rPr>
        <w:t>Нотариус совершает действия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удостоверяет сделк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удостоверяет различные факты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ыдает доверенности на вождение автотранспорт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09. </w:t>
      </w:r>
      <w:r>
        <w:rPr>
          <w:sz w:val="22"/>
        </w:rPr>
        <w:t>Высшей судебной инстанцией, решающей вопросы по экономическим спорам является высший ... суд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экономически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арбитражны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административный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имущественн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10. </w:t>
      </w:r>
      <w:r>
        <w:rPr/>
        <w:t>Порядковая последовательность судебной системы РФ по убыванию.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Конституционный суд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Верховный суд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областной суд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городской суд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районный су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11. </w:t>
      </w:r>
      <w:r>
        <w:rPr>
          <w:sz w:val="22"/>
        </w:rPr>
        <w:t>Надзор за исполнением законов осуществляет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</w:t>
      </w:r>
      <w:r>
        <w:rPr>
          <w:sz w:val="22"/>
        </w:rPr>
        <w:t>Прокуратур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уд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олиц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естная администрац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12. </w:t>
      </w:r>
      <w:r>
        <w:rPr>
          <w:sz w:val="22"/>
        </w:rPr>
        <w:t>Охрана общественного порядка - это важнейшая функци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окуратуры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лици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уд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естной администрации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3. </w:t>
      </w:r>
      <w:r>
        <w:rPr>
          <w:color w:val="000000"/>
          <w:szCs w:val="22"/>
        </w:rPr>
        <w:t>Допол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, осуществляющие деятельность, которая направлена на защиту прав, свобод и законных интересов субъектов права 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4. </w:t>
      </w:r>
      <w:r>
        <w:rPr>
          <w:color w:val="000000"/>
          <w:sz w:val="22"/>
          <w:szCs w:val="22"/>
        </w:rPr>
        <w:t>Органы прокуратуры в своей деятельности самостоятельны и независимы, подчиняются только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Генеральному прокурору РФ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редседателю Государственной Думы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Председателю Правительства РФ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Cs w:val="22"/>
        </w:rPr>
        <w:t xml:space="preserve"> </w:t>
      </w:r>
      <w:r>
        <w:rPr>
          <w:color w:val="000000"/>
          <w:sz w:val="22"/>
          <w:szCs w:val="22"/>
        </w:rPr>
        <w:t>Конституционному суду РФ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5. </w:t>
      </w:r>
      <w:r>
        <w:rPr/>
        <w:t>Установите  соответствие. Акт прокурорского реагирова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явленные  правонарушения, в котором содержится юридически обоснованное требование об устранении данного правонарушения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щественно опасное деяние или административный проступок, в котором содержится юридически обоснованное мотивированное решение о возбуждении уголовного дела или производства об административном правонарушен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осится в орган или должностному лицу, издавшему правовой акт, и в котором содержится юридически обоснованное требование об отмене незаконного акта либо приведении его в соответствие с законом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6. </w:t>
      </w:r>
      <w:r>
        <w:rPr>
          <w:color w:val="000000"/>
          <w:szCs w:val="22"/>
        </w:rPr>
        <w:t>Допол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ое профессиональное объединение квалифицированных юристов, созданное для оказания правовой помощи физическим и юридическим лицам в целях защиты их прав, свобод и интересов, а также обеспечения доступа к правосудию ...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7. </w:t>
      </w:r>
      <w:r>
        <w:rPr>
          <w:color w:val="000000"/>
          <w:sz w:val="22"/>
          <w:szCs w:val="22"/>
        </w:rPr>
        <w:t>Адвокат вправе осуществлять свою адвокатскую деятельность:</w:t>
      </w:r>
    </w:p>
    <w:p>
      <w:pPr>
        <w:pStyle w:val="Normal"/>
        <w:ind w:left="720" w:hanging="72"/>
        <w:rPr/>
      </w:pPr>
      <w:r>
        <w:rPr>
          <w:color w:val="000000"/>
          <w:szCs w:val="22"/>
        </w:rPr>
        <w:t xml:space="preserve">1.  </w:t>
      </w:r>
      <w:r>
        <w:rPr>
          <w:color w:val="000000"/>
          <w:sz w:val="22"/>
          <w:szCs w:val="22"/>
        </w:rPr>
        <w:t>только на территории субъекта РФ, где получен статус адвокат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только на территории субъекта РФ, где получен статус адвоката, или необходимо дополнительное разрешение, выдаваемое адвокатурой субъекта РФ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на всей территории РФ без какого-либо дополнительного разрешени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только по месту жительства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8. </w:t>
      </w:r>
      <w:r>
        <w:rPr>
          <w:color w:val="000000"/>
          <w:sz w:val="22"/>
          <w:szCs w:val="22"/>
        </w:rPr>
        <w:t>Вмешательство в адвокатскую деятельность: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разрешается оперативно-розыскным органам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разрешается оперативно-розыскным органам с санкции прокурора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запрещается</w:t>
      </w:r>
    </w:p>
    <w:p>
      <w:pPr>
        <w:pStyle w:val="Normal"/>
        <w:ind w:left="720" w:hanging="72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Cs w:val="22"/>
        </w:rPr>
        <w:t xml:space="preserve">  </w:t>
      </w:r>
      <w:r>
        <w:rPr>
          <w:color w:val="000000"/>
          <w:sz w:val="22"/>
          <w:szCs w:val="22"/>
        </w:rPr>
        <w:t>разрешается прокурору</w:t>
      </w:r>
    </w:p>
    <w:p>
      <w:pPr>
        <w:pStyle w:val="Normal"/>
        <w:spacing w:before="80" w:after="40"/>
        <w:rPr/>
      </w:pPr>
      <w:r>
        <w:rPr>
          <w:b/>
          <w:i/>
          <w:color w:val="000000"/>
          <w:sz w:val="22"/>
          <w:szCs w:val="22"/>
        </w:rPr>
        <w:t xml:space="preserve">319. </w:t>
      </w:r>
      <w:r>
        <w:rPr>
          <w:color w:val="000000"/>
          <w:szCs w:val="22"/>
        </w:rPr>
        <w:t>Допол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 должностных лиц по удостоверению в установленном порядке различных фактов, событий и явлений ..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дания повышенной труд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0. </w:t>
      </w:r>
      <w:r>
        <w:rPr/>
        <w:t>Соответствие между юридическими событиями и действиями и жизненными обстоятельства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ое событ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стижение определенного возраст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ое действ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здание литературного произведения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1. </w:t>
      </w:r>
      <w:r>
        <w:rPr>
          <w:sz w:val="22"/>
        </w:rPr>
        <w:t>Закон можно отменить или изменить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Указом Президент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становлением Правительст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ругим законо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иказом министерств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2. </w:t>
      </w:r>
      <w:r>
        <w:rPr>
          <w:sz w:val="22"/>
        </w:rPr>
        <w:t>Нормативный договор - это:</w:t>
      </w:r>
    </w:p>
    <w:p>
      <w:pPr>
        <w:pStyle w:val="Normal"/>
        <w:ind w:left="720" w:hanging="72"/>
        <w:rPr/>
      </w:pPr>
      <w:r>
        <w:rPr>
          <w:sz w:val="22"/>
        </w:rPr>
        <w:t xml:space="preserve">1. </w:t>
      </w:r>
      <w:r>
        <w:rPr/>
        <w:t xml:space="preserve"> </w:t>
      </w:r>
      <w:r>
        <w:rPr>
          <w:sz w:val="22"/>
        </w:rPr>
        <w:t>компромисс договаривающихся сторон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глашение с решением суд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орма повед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3. </w:t>
      </w:r>
      <w:r>
        <w:rPr/>
        <w:t>Соответствие между группами прав и правам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раждански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на жизн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литически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збирательное прав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кономически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на владение земле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циальны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на медицинскую помощ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ультурны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на образование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4. </w:t>
      </w:r>
      <w:r>
        <w:rPr>
          <w:sz w:val="22"/>
        </w:rPr>
        <w:t>Единое государство, не имеющее в своем составе других государственных образований, определяется как ... государство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5. </w:t>
      </w:r>
      <w:r>
        <w:rPr/>
        <w:t>Соответствие между формой государственного устройства и определением этой форм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втоном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едоставление части государства самоуправле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дерац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ит внутри себя другие государственные образова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нитарное государств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 имеет в своем составе других государственных образован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федерац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юз суверенных государств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6. </w:t>
      </w:r>
      <w:r>
        <w:rPr>
          <w:sz w:val="22"/>
        </w:rPr>
        <w:t>Конституция Российской  Федерации состоит из  ...  разделов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Дву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еамбулы и трех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еамбулы и двух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еамбулы и четыре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7. </w:t>
      </w:r>
      <w:r>
        <w:rPr>
          <w:sz w:val="22"/>
        </w:rPr>
        <w:t>Принцип, что праву подчиняются все действия граждан, должностных лиц, организаций называется ... закона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8. </w:t>
      </w:r>
      <w:r>
        <w:rPr>
          <w:sz w:val="22"/>
        </w:rPr>
        <w:t>Объективное право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едставление о должном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ддерживаемый в обществе порядок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истема общеобязательных правил поведения, установленных государство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ормы поведения сложившиеся историчес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29. </w:t>
      </w:r>
      <w:r>
        <w:rPr>
          <w:sz w:val="22"/>
        </w:rPr>
        <w:t>Юридический факт - это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авонаруше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авоотношен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снование возникновения правоотношения</w:t>
      </w:r>
    </w:p>
    <w:p>
      <w:pPr>
        <w:pStyle w:val="Normal"/>
        <w:ind w:left="720" w:hanging="72"/>
        <w:rPr/>
      </w:pPr>
      <w:r>
        <w:rPr>
          <w:sz w:val="22"/>
        </w:rPr>
        <w:t>4</w:t>
      </w:r>
      <w:r>
        <w:rPr/>
        <w:t xml:space="preserve">  </w:t>
      </w:r>
      <w:r>
        <w:rPr>
          <w:sz w:val="22"/>
        </w:rPr>
        <w:t>повед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0. </w:t>
      </w:r>
      <w:r>
        <w:rPr>
          <w:sz w:val="22"/>
        </w:rPr>
        <w:t>Правовая норма - это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общее правило поведения, которое обеспечивается мерами общественного воздейств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границы допустимого поведения</w:t>
      </w:r>
    </w:p>
    <w:p>
      <w:pPr>
        <w:pStyle w:val="Normal"/>
        <w:ind w:left="720" w:hanging="72"/>
        <w:rPr/>
      </w:pPr>
      <w:r>
        <w:rPr/>
        <w:t xml:space="preserve">3.  </w:t>
      </w:r>
      <w:r>
        <w:rPr>
          <w:sz w:val="22"/>
        </w:rPr>
        <w:t>общеобязательное правило поведения, которое обеспечивается государственным принуждение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1. </w:t>
      </w:r>
      <w:r>
        <w:rPr>
          <w:sz w:val="22"/>
        </w:rPr>
        <w:t>Устойчивая правовая связь человека с государством, выражающаяся в совокупности их взаимных прав, обязанностей и ответственности, основанная на признании и уважении достоинства, основных прав и свобод человека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2. </w:t>
      </w:r>
      <w:r>
        <w:rPr>
          <w:sz w:val="22"/>
        </w:rPr>
        <w:t>Право на свободу передвижения и выбор места жительства относится к группе прав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оциальны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личных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ультурных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экономически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3. </w:t>
      </w:r>
      <w:r>
        <w:rPr>
          <w:sz w:val="22"/>
        </w:rPr>
        <w:t>Политическое право и свобода гражданина РФ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аво избирать и быть избранным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вобода вероисповеда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аво на жизн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4. </w:t>
      </w:r>
      <w:r>
        <w:rPr>
          <w:sz w:val="22"/>
        </w:rPr>
        <w:t>Признаком правового государства являетс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издание законов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существление правосуд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верховенство закон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территориальная организация населения стран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5. </w:t>
      </w:r>
      <w:r>
        <w:rPr>
          <w:sz w:val="22"/>
        </w:rPr>
        <w:t>Правом помилования обладает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езидент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Конституционный Суд РФ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авительство РФ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Государственная Дум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6. </w:t>
      </w:r>
      <w:r>
        <w:rPr>
          <w:sz w:val="22"/>
        </w:rPr>
        <w:t>Недееспособный гражданин - это гражданин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страдающий психическими расстройствам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естарелы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ризнанный таковым по решению суд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злоупотребляющий алкоголе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7. </w:t>
      </w:r>
      <w:r>
        <w:rPr>
          <w:sz w:val="22"/>
        </w:rPr>
        <w:t>Правоспособность гражданина - это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обладание гражданскими правам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пособность гражданина иметь гражданские пра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пособность гражданина иметь гражданские права и нести обязанност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пособность совершать сдел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8. </w:t>
      </w:r>
      <w:r>
        <w:rPr/>
        <w:t xml:space="preserve">Выберите 4 правильных ответ. </w:t>
      </w:r>
      <w:r>
        <w:rPr>
          <w:sz w:val="22"/>
        </w:rPr>
        <w:t>Структурные элементы правоотношений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юридический фак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убъективные пра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юридические обязанност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бъект правоотношения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субъект правоотношения</w:t>
      </w:r>
    </w:p>
    <w:p>
      <w:pPr>
        <w:pStyle w:val="Normal"/>
        <w:ind w:left="720" w:hanging="72"/>
        <w:rPr/>
      </w:pPr>
      <w:r>
        <w:rPr>
          <w:sz w:val="22"/>
        </w:rPr>
        <w:t>6.</w:t>
      </w:r>
      <w:r>
        <w:rPr/>
        <w:t xml:space="preserve">  </w:t>
      </w:r>
      <w:r>
        <w:rPr>
          <w:sz w:val="22"/>
        </w:rPr>
        <w:t>цель правоотнош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39. </w:t>
      </w:r>
      <w:r>
        <w:rPr/>
        <w:t xml:space="preserve">Выберите 4 правильных ответа. </w:t>
      </w:r>
      <w:r>
        <w:rPr>
          <w:sz w:val="22"/>
        </w:rPr>
        <w:t>Элементы, входящие в состав правонарушения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субъек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ъективная сторон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бъект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убъективная сторона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противоправ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0. </w:t>
      </w:r>
      <w:r>
        <w:rPr>
          <w:sz w:val="22"/>
        </w:rPr>
        <w:t>Административная ответственность – это вид ответственност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юридической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исциплинарно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пределяемой административным органо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атериально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1. </w:t>
      </w:r>
      <w:r>
        <w:rPr>
          <w:sz w:val="22"/>
        </w:rPr>
        <w:t>Государство – это организация суверенной ... власти, действующая в отношении всего населения, на закрепленной за ним территории, использующая право и специальный аппарат принуждения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2. </w:t>
      </w:r>
      <w:r>
        <w:rPr/>
        <w:t>Сопоставление признаков государств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ловеческое сообщество государств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лог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язательные платежи</w:t>
              <w:tab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рм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ооруженные сил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верените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зависимос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истема общеобязательных правил поведе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ды, прокуратура, милиция и т.д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3. </w:t>
      </w:r>
      <w:r>
        <w:rPr/>
        <w:t>Соответствие видов нормативных актов государственным органа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осударственная Дум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он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езиден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каз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ительств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становле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инистерст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нструкции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4. </w:t>
      </w:r>
      <w:r>
        <w:rPr>
          <w:sz w:val="22"/>
        </w:rPr>
        <w:t>Лицо, желающее стать участником гражданско-правовых отношений, должно обладать…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субъектностью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испозитивностью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инициативностью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дисциплинированностью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5. </w:t>
      </w:r>
      <w:r>
        <w:rPr>
          <w:sz w:val="22"/>
        </w:rPr>
        <w:t>Преступление – это общественное опасное, ... деяние, предусмотренное Уголовным Кодексом под угрозой наказания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6. </w:t>
      </w:r>
      <w:r>
        <w:rPr>
          <w:sz w:val="22"/>
        </w:rPr>
        <w:t>Преступление – это ... опасное, виновное деяние, предусмотренное Уголовным Кодексом под угрозой наказания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7. </w:t>
      </w:r>
      <w:r>
        <w:rPr>
          <w:sz w:val="22"/>
        </w:rPr>
        <w:t>Исторически сложившаяся внутренняя структура права называется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8. </w:t>
      </w:r>
      <w:r>
        <w:rPr>
          <w:sz w:val="22"/>
        </w:rPr>
        <w:t>Исторически сложившаяся внутренняя структура права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о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истема прав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орма прав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авовой обыча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49. </w:t>
      </w:r>
      <w:r>
        <w:rPr>
          <w:sz w:val="22"/>
        </w:rPr>
        <w:t>Права по содержанию бывают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олитическ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циальны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ультурны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экономические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экологическ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0. </w:t>
      </w:r>
      <w:r>
        <w:rPr/>
        <w:t>Соответствие прав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ражданские или личны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на жизн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литически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избирать и быть избранным, свобода слова и мысл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циальные прав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во на медпомощь, на жилище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1. </w:t>
      </w:r>
      <w:r>
        <w:rPr/>
        <w:t>Соотношение ветвей вла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полнитель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езидент, правительств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конодатель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деральное собран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деб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ерховный суд, конституционный суд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2. </w:t>
      </w:r>
      <w:r>
        <w:rPr>
          <w:sz w:val="22"/>
        </w:rPr>
        <w:t>. ... гражданского правоотношения - это то благо, по поводу которого возникают гражданские правоотнош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3. </w:t>
      </w:r>
      <w:r>
        <w:rPr>
          <w:sz w:val="22"/>
        </w:rPr>
        <w:t>Формы собственности: частная, муниципальная и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4. </w:t>
      </w:r>
      <w:r>
        <w:rPr>
          <w:sz w:val="22"/>
        </w:rPr>
        <w:t>При приеме на работу впервые необходимо иметь документы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аспорт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окумент об образовании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видетельство о регистрации бра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5. </w:t>
      </w:r>
      <w:r>
        <w:rPr>
          <w:sz w:val="22"/>
        </w:rPr>
        <w:t>Запрещается применение труда несовершеннолетних на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оизводстве с вредными условиям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тяжелых работах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иносъемках, театральной сцен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роизводстве в ночное врем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6. </w:t>
      </w:r>
      <w:r>
        <w:rPr/>
        <w:t>Последовательность трудового соглашения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общие данные об участниках трудового договора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предмет трудового договора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взаимные обязательства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оплата труда, рабочее время и время отдых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социальные гарантии</w:t>
      </w:r>
    </w:p>
    <w:p>
      <w:pPr>
        <w:pStyle w:val="Normal"/>
        <w:ind w:left="288" w:hanging="72"/>
        <w:rPr/>
      </w:pPr>
      <w:r>
        <w:rPr>
          <w:b/>
        </w:rPr>
        <w:t xml:space="preserve">6: </w:t>
      </w:r>
      <w:r>
        <w:rPr>
          <w:sz w:val="22"/>
        </w:rPr>
        <w:t>подписи сторон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7. </w:t>
      </w:r>
      <w:r>
        <w:rPr>
          <w:sz w:val="22"/>
        </w:rPr>
        <w:t>Супруги в браке имеют право выбирать самостоятельно</w:t>
      </w:r>
    </w:p>
    <w:p>
      <w:pPr>
        <w:pStyle w:val="Normal"/>
        <w:ind w:left="720" w:hanging="72"/>
        <w:rPr/>
      </w:pPr>
      <w:r>
        <w:rPr>
          <w:sz w:val="22"/>
        </w:rPr>
        <w:t xml:space="preserve">1. </w:t>
      </w:r>
      <w:r>
        <w:rPr/>
        <w:t xml:space="preserve"> </w:t>
      </w:r>
      <w:r>
        <w:rPr>
          <w:sz w:val="22"/>
        </w:rPr>
        <w:t>род деятельност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офессию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место жительств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атериальное благосостоя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8. </w:t>
      </w:r>
      <w:r>
        <w:rPr>
          <w:sz w:val="22"/>
        </w:rPr>
        <w:t>Супруги обязаны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строить свои отношения на равных правах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заниматься воспитанием детей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зарабатывать деньг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59. </w:t>
      </w:r>
      <w:r>
        <w:rPr>
          <w:sz w:val="22"/>
        </w:rPr>
        <w:t>Совместной собственностью супругов является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собственность, приобретенная в период брак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доходы супругов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одарок каждого из супругов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обственность по завещанию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0. </w:t>
      </w:r>
      <w:r>
        <w:rPr>
          <w:sz w:val="22"/>
        </w:rPr>
        <w:t>Индивидуальной собственностью супругов в период брака является</w:t>
      </w:r>
    </w:p>
    <w:p>
      <w:pPr>
        <w:pStyle w:val="Normal"/>
        <w:ind w:left="720" w:hanging="72"/>
        <w:rPr/>
      </w:pPr>
      <w:r>
        <w:rPr>
          <w:sz w:val="22"/>
        </w:rPr>
        <w:t xml:space="preserve">1. </w:t>
      </w:r>
      <w:r>
        <w:rPr/>
        <w:t xml:space="preserve"> </w:t>
      </w:r>
      <w:r>
        <w:rPr>
          <w:sz w:val="22"/>
        </w:rPr>
        <w:t>собственность, приобретенная до брак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бственность, приобретенная на имя каждого из супругов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личные вещ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обственность, полученная по наследству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1. </w:t>
      </w:r>
      <w:r>
        <w:rPr>
          <w:sz w:val="22"/>
        </w:rPr>
        <w:t>Психическое отношение лица к совершенному общественно опасному деянию и его последствию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2. </w:t>
      </w:r>
      <w:r>
        <w:rPr>
          <w:sz w:val="22"/>
        </w:rPr>
        <w:t>Виновным в преступлении признается лицо, совершившее деяние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умышленно или по неосторожност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не умышленно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лучайно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о осторожност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3. </w:t>
      </w:r>
      <w:r>
        <w:rPr>
          <w:sz w:val="22"/>
        </w:rPr>
        <w:t>Вид ответственности лица, допустившего виновное и противоправное поведение; нарушившего трудовую, служебную, воинскую дисциплину называется - ... ответственность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4. </w:t>
      </w:r>
      <w:r>
        <w:rPr>
          <w:sz w:val="22"/>
        </w:rPr>
        <w:t>Прокуратура ..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осуществляет надзор над соблюдением законодательств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устанавливает виновного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пределяет наказа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5. </w:t>
      </w:r>
      <w:r>
        <w:rPr>
          <w:sz w:val="22"/>
        </w:rPr>
        <w:t>В процессе прокурорского надзора осуществляется надзор за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сполнение законов РФ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блюдением прав и свобод граждан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исполнением супружеских обязанностей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облюдением техники безопас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6. </w:t>
      </w:r>
      <w:r>
        <w:rPr/>
        <w:t>Соответствие отрасли права их определению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3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ституционное прав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вокупность правовых норм, закрепляющих основы общественного и государственного строя, правовое положение личности, деятельность высших органов государственной власти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тивное прав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расль права, регулирующая отношения, возникающие в сфере управления, в процессе организации и деятельности исполнительных органов власти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головное прав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вокупность юридических норм, установленных высшими органами государственной власти, определяющие, какие общественно-опасные деяния являются преступными и какие наказания за их совершение могут быть назначены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рудовое прав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расль права, регулирующая отношения, возникающие между работником и работодателем, в ходе которых первый обязан выполнять трудовую функцию, а второй предоставить работу и оплатить труд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расль права, предметом которой выступают имущественные и личные неимущественные отношения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7. </w:t>
      </w:r>
      <w:r>
        <w:rPr/>
        <w:t>Соответствие вида нормативно-правового акта приведенному примеру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3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деральные нормативно-правовые акты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каз Президента Р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ормативно-правовые акты субъектов федерац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ституция Республики Тыв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ниципальные нормативно-правовые акты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становление Городского Совета г. Новосибирск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окальные нормативно-правовые акты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каз ректора МГУ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ждународные нормативно-правовые акты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венция ООН о правах ребенка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8. </w:t>
      </w:r>
      <w:r>
        <w:rPr/>
        <w:t>Соотношение основ Конституционного строя Росси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3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 - демократическое государство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род осуществляет свою власть непосредственно с помощью выборов и референдумо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 - правовое государств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государстве власть ограничена законом, а право должно отражать интересы большинства населения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 - государство с республиканской формой правления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ллективное управление государством. Все высшие должностные лица и законодательные органы выбираются народом на определенный срок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заимные права, обязанности  и ответственность государства и гражданина. Единое и равное гражданство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69. </w:t>
      </w:r>
      <w:r>
        <w:rPr/>
        <w:t>Стадии принятия законов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Выявление потребностей в создании закона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Подготовка проекта законов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Внесение проекта на рассмотрение в Государственную Думу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Принятие закона Государственной Думой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Направление закона в Совет Федерации</w:t>
      </w:r>
    </w:p>
    <w:p>
      <w:pPr>
        <w:pStyle w:val="Normal"/>
        <w:ind w:left="288" w:hanging="72"/>
        <w:rPr/>
      </w:pPr>
      <w:r>
        <w:rPr>
          <w:b/>
        </w:rPr>
        <w:t xml:space="preserve">6: </w:t>
      </w:r>
      <w:r>
        <w:rPr>
          <w:sz w:val="22"/>
        </w:rPr>
        <w:t>Подписание закона президентом</w:t>
      </w:r>
    </w:p>
    <w:p>
      <w:pPr>
        <w:pStyle w:val="Normal"/>
        <w:ind w:left="288" w:hanging="72"/>
        <w:rPr/>
      </w:pPr>
      <w:r>
        <w:rPr>
          <w:b/>
        </w:rPr>
        <w:t xml:space="preserve">7: </w:t>
      </w:r>
      <w:r>
        <w:rPr>
          <w:sz w:val="22"/>
        </w:rPr>
        <w:t>Официальное опубликование закон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0. </w:t>
      </w:r>
      <w:r>
        <w:rPr>
          <w:sz w:val="22"/>
        </w:rPr>
        <w:t>Признаки преступления.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Виновно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щественно опасно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Наказуемо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Систематичное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Неоднократно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1. </w:t>
      </w:r>
      <w:r>
        <w:rPr>
          <w:sz w:val="22"/>
        </w:rPr>
        <w:t>Задачи адвокатуры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Консультировать, разъяснять и давать справки по юридическим вопросам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ставлять документы правового характер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существлять представительство в суд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рганизовывать розыск лиц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Предупреждать и пресекать преступл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372.</w:t>
      </w:r>
      <w:r>
        <w:rPr/>
        <w:t>Соответствие видов правоохранительных органов их деятельност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куратура РФ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существляет надзор за деятельностью следственных органов, за соблюдение прав человека, расследование определенных категорий преступления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отариат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нимается удостоверением сделок, свидетельствуют подлинность подписи на документе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вокатура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ает консультации, разъяснения и справки по юридическим вопросам, составляют правовые документы, осуществляют представительство в суде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полняют решения имущественного характера.</w:t>
            </w:r>
          </w:p>
        </w:tc>
      </w:tr>
    </w:tbl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3. </w:t>
      </w:r>
      <w:r>
        <w:rPr>
          <w:sz w:val="22"/>
        </w:rPr>
        <w:t>Виды прокурорского надзора. Надзор за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исполнением законов федеральными органами исполнительной власти и органами государственной власти субъектов федерации.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соблюдением прав и свобод человека и гражданин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деятельностью следственных органов, органов дознания и так дале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ировыми судьями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деятельностью адвокатов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4. </w:t>
      </w:r>
      <w:r>
        <w:rPr>
          <w:sz w:val="22"/>
        </w:rPr>
        <w:t>Состав полиции общественной безопасности, обеспечивающей личную безопасность, охрану общественного порядка и так далее.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Дежурные части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атрульно-постовая служб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Подразделения по борьбе с экономическими преступлениям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тряды милиции специального назнач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5. </w:t>
      </w:r>
      <w:r>
        <w:rPr>
          <w:sz w:val="22"/>
        </w:rPr>
        <w:t>Основное значение Всеобщей декларации прав человека в …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уточнении исторических документов о правах человек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формулировке прав и свобод человека, которые являются универсальными для народов мир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истематизация идей о правах, о свободах человек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376.</w:t>
      </w:r>
      <w:r>
        <w:rPr>
          <w:sz w:val="22"/>
        </w:rPr>
        <w:t>Признаки правового государства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сильная арм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ерховенство закон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множество законов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разделение государственной власти на законодательную, исполнительную и судебную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7. </w:t>
      </w:r>
      <w:r>
        <w:rPr>
          <w:sz w:val="22"/>
        </w:rPr>
        <w:t>Способность человека иметь права и обязанности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8. </w:t>
      </w:r>
      <w:r>
        <w:rPr>
          <w:sz w:val="22"/>
        </w:rPr>
        <w:t>Государственный орган РФ, издающий подзаконные акты в виде постановлений и распоряжений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авительство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Государственная дум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овет Федераци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Конституционный су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79. </w:t>
      </w:r>
      <w:r>
        <w:rPr>
          <w:sz w:val="22"/>
        </w:rPr>
        <w:t>Способность гражданина своими действиями приобретать и осуществлять гражданские права называется -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0. </w:t>
      </w:r>
      <w:r>
        <w:rPr>
          <w:sz w:val="22"/>
        </w:rPr>
        <w:t>Законность и правопорядок от имени государства в РФ поддерживает …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окуратур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магистратур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квестура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адвокатур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1. </w:t>
      </w:r>
      <w:r>
        <w:rPr>
          <w:sz w:val="22"/>
        </w:rPr>
        <w:t>Основные и самые массовые суды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районны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ластны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федеральн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382.</w:t>
      </w:r>
      <w:r>
        <w:rPr/>
        <w:t>Нормативные правовые акты, расположенные по убыванию юридической силы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Конституция Российской Федерации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Федеральный закон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Указ Президента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Постановление Правительств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Устав предприят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3. </w:t>
      </w:r>
      <w:r>
        <w:rPr>
          <w:sz w:val="22"/>
        </w:rPr>
        <w:t>Общий срок исковой давности по гражданским делам составляет ... года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4. </w:t>
      </w:r>
      <w:r>
        <w:rPr>
          <w:sz w:val="22"/>
        </w:rPr>
        <w:t>Правоохранительные органы Российской Федерации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Прокуратура</w:t>
      </w:r>
    </w:p>
    <w:p>
      <w:pPr>
        <w:pStyle w:val="Normal"/>
        <w:ind w:left="720" w:hanging="72"/>
        <w:rPr/>
      </w:pPr>
      <w:r>
        <w:rPr>
          <w:sz w:val="22"/>
        </w:rPr>
        <w:t xml:space="preserve">2. </w:t>
      </w:r>
      <w:r>
        <w:rPr/>
        <w:t xml:space="preserve">  </w:t>
      </w:r>
      <w:r>
        <w:rPr>
          <w:sz w:val="22"/>
        </w:rPr>
        <w:t>Министерство внутренних дел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Федеральная служба безопасности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Министерство по чрезвычайным ситуациям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Министерство оборон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5. </w:t>
      </w:r>
      <w:r>
        <w:rPr>
          <w:sz w:val="22"/>
        </w:rPr>
        <w:t>Объективное право - это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едставление о должном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оддерживаемый в обществе порядок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система общеобязательных правил поведения, установленных государством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нормы поведения сложившиеся историчес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6. </w:t>
      </w:r>
      <w:r>
        <w:rPr>
          <w:sz w:val="22"/>
        </w:rPr>
        <w:t>Юридический факт - это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правонарушен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правоотношен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снование возникновения правоотношен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повед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7. </w:t>
      </w:r>
      <w:r>
        <w:rPr>
          <w:sz w:val="22"/>
        </w:rPr>
        <w:t>Правовая норма - это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общее правило поведения, которое обеспечивается мерами общественного воздействия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границы допустимого поведе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бщеобязательное правило поведения, которое обеспечивается государственным принуждение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рудные ТЗ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8. </w:t>
      </w:r>
      <w:r>
        <w:rPr>
          <w:sz w:val="22"/>
        </w:rPr>
        <w:t>Продукт согласования воль, выражение компромисса договаривающихся сторон - это ...  договор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89. </w:t>
      </w:r>
      <w:r>
        <w:rPr>
          <w:sz w:val="22"/>
        </w:rPr>
        <w:t>Виды правовых норм, определяющие характер правил поведения субъектов права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запрещающи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обязывающие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императивные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управомочивающие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диспозитивн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90. </w:t>
      </w:r>
      <w:r>
        <w:rPr>
          <w:sz w:val="22"/>
        </w:rPr>
        <w:t>Личные (гражданские) права и свободы граждан РФ включают право на:</w:t>
      </w:r>
    </w:p>
    <w:p>
      <w:pPr>
        <w:pStyle w:val="Normal"/>
        <w:ind w:left="720" w:hanging="72"/>
        <w:rPr/>
      </w:pPr>
      <w:r>
        <w:rPr>
          <w:sz w:val="22"/>
        </w:rPr>
        <w:t>1.</w:t>
      </w:r>
      <w:r>
        <w:rPr/>
        <w:t xml:space="preserve">  </w:t>
      </w:r>
      <w:r>
        <w:rPr>
          <w:sz w:val="22"/>
        </w:rPr>
        <w:t>жилище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неприкосновенность жилища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частную собственность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защиту от безработицы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91. </w:t>
      </w:r>
      <w:r>
        <w:rPr>
          <w:sz w:val="22"/>
        </w:rPr>
        <w:t>Термин "конституция" происходит от латинского "Constitutio", что означает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92. </w:t>
      </w:r>
      <w:r>
        <w:rPr>
          <w:sz w:val="22"/>
        </w:rPr>
        <w:t>Действия двух или более лиц, направленных на устранение изменение или прекращение гражданских прав или обязанностей называются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93. </w:t>
      </w:r>
      <w:r>
        <w:rPr>
          <w:sz w:val="22"/>
        </w:rPr>
        <w:t>Права собственника: право владеть, право пользоваться, право ... 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394. </w:t>
      </w:r>
      <w:r>
        <w:rPr>
          <w:sz w:val="22"/>
        </w:rPr>
        <w:t>Главными задачами МВД являются:</w:t>
      </w:r>
    </w:p>
    <w:p>
      <w:pPr>
        <w:pStyle w:val="Normal"/>
        <w:ind w:left="720" w:hanging="72"/>
        <w:rPr/>
      </w:pPr>
      <w:r>
        <w:rPr/>
        <w:t xml:space="preserve">1.  </w:t>
      </w:r>
      <w:r>
        <w:rPr>
          <w:sz w:val="22"/>
        </w:rPr>
        <w:t>защита прав и свобод человека и гражданина</w:t>
      </w:r>
    </w:p>
    <w:p>
      <w:pPr>
        <w:pStyle w:val="Normal"/>
        <w:ind w:left="720" w:hanging="72"/>
        <w:rPr/>
      </w:pPr>
      <w:r>
        <w:rPr>
          <w:sz w:val="22"/>
        </w:rPr>
        <w:t>2.</w:t>
      </w:r>
      <w:r>
        <w:rPr/>
        <w:t xml:space="preserve">  </w:t>
      </w:r>
      <w:r>
        <w:rPr>
          <w:sz w:val="22"/>
        </w:rPr>
        <w:t>выявление, раскрытия и расследования</w:t>
      </w:r>
    </w:p>
    <w:p>
      <w:pPr>
        <w:pStyle w:val="Normal"/>
        <w:ind w:left="720" w:hanging="72"/>
        <w:rPr/>
      </w:pPr>
      <w:r>
        <w:rPr>
          <w:sz w:val="22"/>
        </w:rPr>
        <w:t>3.</w:t>
      </w:r>
      <w:r>
        <w:rPr/>
        <w:t xml:space="preserve">  </w:t>
      </w:r>
      <w:r>
        <w:rPr>
          <w:sz w:val="22"/>
        </w:rPr>
        <w:t>обеспечение уголовного наказания</w:t>
      </w:r>
    </w:p>
    <w:p>
      <w:pPr>
        <w:pStyle w:val="Normal"/>
        <w:ind w:left="720" w:hanging="72"/>
        <w:rPr/>
      </w:pPr>
      <w:r>
        <w:rPr>
          <w:sz w:val="22"/>
        </w:rPr>
        <w:t>4.</w:t>
      </w:r>
      <w:r>
        <w:rPr/>
        <w:t xml:space="preserve">  </w:t>
      </w:r>
      <w:r>
        <w:rPr>
          <w:sz w:val="22"/>
        </w:rPr>
        <w:t>обеспечение правопорядка и общественной безопасности</w:t>
      </w:r>
    </w:p>
    <w:p>
      <w:pPr>
        <w:pStyle w:val="Normal"/>
        <w:ind w:left="720" w:hanging="72"/>
        <w:rPr/>
      </w:pPr>
      <w:r>
        <w:rPr>
          <w:sz w:val="22"/>
        </w:rPr>
        <w:t>5.</w:t>
      </w:r>
      <w:r>
        <w:rPr/>
        <w:t xml:space="preserve">  </w:t>
      </w:r>
      <w:r>
        <w:rPr>
          <w:sz w:val="22"/>
        </w:rPr>
        <w:t>обеспечение и защиту прав супруг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25252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25252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2:00Z</dcterms:created>
  <dc:creator>КМТ01</dc:creator>
  <dc:description/>
  <cp:keywords/>
  <dc:language>en-US</dc:language>
  <cp:lastModifiedBy>User1</cp:lastModifiedBy>
  <dcterms:modified xsi:type="dcterms:W3CDTF">2013-04-08T07:25:00Z</dcterms:modified>
  <cp:revision>3</cp:revision>
  <dc:subject/>
  <dc:title/>
</cp:coreProperties>
</file>