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осударственное автономное образовательное учреждение среднего профессионального образования новосибирской области «купинский медицин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 и культура реч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  п</w:t>
      </w:r>
      <w:r>
        <w:rPr>
          <w:rFonts w:cs="Times New Roman" w:ascii="Times New Roman" w:hAnsi="Times New Roman"/>
          <w:sz w:val="24"/>
          <w:szCs w:val="24"/>
        </w:rPr>
        <w:t>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  060101. 52 Лечебное дело, 060501.51 Сестринское дело, укрупненная группа специальностей 060000 Здравоохранение с учетом требований современного рынка труда к уровню общей культуры специалиста, его конкурентоспособ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осударственное автономное образовательное учреждение среднего профессионального образования Новосибирской области «Купинский медицин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апшева М.А., преподаватель русского языка и литературы ГАОУ СПО НСО «Купинский медицински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екомендована Экспертной группой   ГАОУ СПО НСО «Купинский медицин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Заключение Экспертной   группы 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 специальностям  СПО  060101.52  Лечебное  дело, 060501.5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Учебная дисциплина  Русский язык и культура речи входит в вариативную часть основной профессиональной образовательной программы (общий гуманитарный и социально-экономический цикл ОГСЭ.06, ОГСЭ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вою речь в соответствии с  нормами русского литературного язык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 устные и письменные тексты различных типов и жанр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ошибки и недочеты в своей устной и письменной ре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оформлять медицинскую документац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льзоваться справочниками,   словарями  русского язы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фессиональную лекс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русского литературного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дуцирования текстов разных жан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 30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: работа с текстом, сочинение,  написание конспектов, аннотаций и рецензий, работа со словарями, справочниками, тренировочные упражнения, составление документов делового и личного характера, составление инстру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709" w:gutter="0" w:header="0" w:top="567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 w:val="false"/>
          <w:szCs w:val="28"/>
        </w:rPr>
        <w:t>2.2. Тематический план и содержание учебной дисциплины</w:t>
      </w:r>
      <w:r>
        <w:rPr>
          <w:b w:val="false"/>
          <w:caps/>
          <w:szCs w:val="28"/>
        </w:rPr>
        <w:t xml:space="preserve">            </w:t>
      </w:r>
      <w:r>
        <w:rPr>
          <w:b w:val="false"/>
          <w:szCs w:val="28"/>
        </w:rPr>
        <w:t>Русский язык и культура речи</w:t>
      </w:r>
      <w:r>
        <w:rPr/>
        <w:t xml:space="preserve"> 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65"/>
        <w:gridCol w:w="68"/>
        <w:gridCol w:w="9325"/>
        <w:gridCol w:w="1783"/>
        <w:gridCol w:w="1553"/>
      </w:tblGrid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й аспект культуры ре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итературный язык: устная и письменная разновид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норма, виды норм, колебания н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ы речи и речевого этикет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небольшой текст о  значении  речи  в  профессии медицинского работ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эпические и акцентологически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рм произношения гласных и согласных зву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обенностей русского ударения. Особенности ударения в медицинской терми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онация как средство языковой выраз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нормативных помет в словаря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раивание своей речи в соответствии с орфоэпическими и акцентологически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орфоэпических, акцентологических ошибок и неточностей в своей устной реч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 с учебником, выполнение тренировочны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 тетради медицинские термины, имеющие два варианта уда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фические нормы русского литературного язы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фографические нор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усской орф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ие нормы, позиционный принцип русск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терминов и слов, необходимых в медицинской практ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раивание своей  письменной речи в соответствии с орфографически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анение орфографических ошибок  в своей письменной речи и в медицинской докум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и текс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уппировать медицинские термины  по видам орф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я «Мои ошиб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текстах найти графические ошибки, исправить и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е и синтаксически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ципы  русской  пункту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уационные и синтаксические 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употребления знаков препи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синонимических конструкций для выражения основных смыслов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стическая  окраска синтаксически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раивание своей   речи в соответствии с пунктуационными и синтаксическими нормами  русского литературного язык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пунктуационных ошибок в своей  письменной речи и в медицинской докум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общающей таблицы «Знаки препинания  при обращ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 по учебнику, расстановка знаков препинания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текстах найти орфографические и пунктуационные ошибки, исправи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ли подбор) текстов на медицинскую тему, включающих наиболее сложные правила постановки знаков препин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е и словообразователь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е нормы, колебания норм, вариантность в форм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категории и способы их выражения в современном рус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фем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бревиатуры, используемые в медицинской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тельны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ловообразовательных ошибок. Словообразование в названиях болезней, лекарствен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раивание своей   речи в соответствии с морфологическими  и  словообразовательными нормами  русского литературного язык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морфологических  и словообразовательных  ошибок и неточностей в своей реч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 об основных способах образования слов в русском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ать медицинские аббревиа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ческие нормы русского литературного языка. Фразеология. Лексик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. Лекс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стически окраше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е термины. Устранение в речи медицинских жарго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нарушений лексических норм: смешение паронимов, плеоназм, тавтология, анахронизм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азеологические нормы.  Основные типы ошибок в употреблении фразеологиз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цинские фразеолог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вари норм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ипы словар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ри медицинских термин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лексических и фразеологических ошибок и неточностей в своей р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 профессиональной медицинской лексики, терминологии и фразеологии в соответствии с лексическими и фразеологическими норм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равочников, словарей русского языка в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льтимедийной презентации по теме «Выдающиеся лингвис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нальных текстов с использованием предложенн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медицинских тер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предлож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значения медицинских фразеолог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бочую тетрадь к провер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авила продуцирования текстов разных  жанров с учетом особенностей функциональных стилей речи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научного стиля реч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альные стили языка, причины выделения функциональных сти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научного стиля речи: сфера применения, цели и задачи, содержание речи, языков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научным текстом: правила написания конспекта, аннотации, рецензии, рефера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6350</wp:posOffset>
                      </wp:positionV>
                      <wp:extent cx="988695" cy="14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11.15pt;mso-wrap-distance-left:9.05pt;mso-wrap-distance-right:9.05pt;mso-wrap-distance-top:0pt;mso-wrap-distance-bottom:0pt;margin-top:-0.5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кстов различных  типов и жанров научного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профессиональной медицинской лексики в текстах научного ст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ого плана научной статьи  из профессиональных журналов «Сестринское дело», «Медицинская сес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ых сообщений  о стилях речи и их особен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 разных жанров научного стиля (аннотация, конспект, реферат 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ецензию на медицинскую статью из профессионального жур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фициально-делового стиля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официально-делового  стиля речи: сфера применения, цели и задачи, содержание речи, языков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формления медицинск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 составления документов  личного и делового характера (инструкция по  посещению больных, дневник по практике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кстов различных  типов и жанров  официально-делового сти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мотное оформление медицинской документации в соответствии с нормами  русского литературного языка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 профессиональной лексики в текстах официально-делового ст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ловых документов (резюме, заявление, доверенность, инструкция 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медицинских доку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ублицистического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публицистического стиля речи: сфера применения, цели и задачи, содержание речи, языков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ы письменной и устной речи публицистического ст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публичного выступл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 работ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устных текстов различных  типов и жанров  публицистического 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письменных текстов различных  типов и жанров  публицистического  ст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большого выступления перед студенческой аудиторией («О вреде алкоголизма», «О вреде курения»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метки в студенческую газету о жизни известного вр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 разговорного  стиля р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разговорного стиля речи: сфера применения, цели и задачи, содержание речи, языков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ы разговорного стиля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обенностей речевого этикета при общении с пациент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кстов различных  типов и жанров разговорного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профессиональной  лексики в соответствии с ситуацией об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  <w:p>
            <w:pPr>
              <w:pStyle w:val="11"/>
              <w:rPr/>
            </w:pPr>
            <w:r>
              <w:rPr/>
              <w:t>Составление диалога «Медсестра- пациен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о коммуникативных качествах речи на материалах текстов по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бочую тетрадь к проверк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 и культуры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для организации рабочего места преподавателя, рабочих мест обучающихся, для рационального размещения и хранения учебного оборуд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ы выдающихся лингвис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ская Л.А.  Культура речи. / Введенская Л.А. – Ростов – на – Дону.: Феникс, 2003. – 448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Введенская Л.А., Черкасова М.Н.  Русский язык и культура речи. / Введенская Л.А. – Ростов–на–Дону.: Феникс, 2007. – 382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ortal@gramota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ovari.gramota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ovar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m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//</w:t>
        </w:r>
        <w:r>
          <w:rPr>
            <w:rStyle w:val="InternetLink"/>
            <w:bCs/>
            <w:sz w:val="28"/>
            <w:szCs w:val="28"/>
            <w:lang w:val="en-US"/>
          </w:rPr>
          <w:t>oo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ih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ravil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aly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1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Ожегов С.И Словарь русского языка. /  С.И. Ожегов. –  М.: «АТЕМП», 2004. – 944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ниченко И.Л. Словарь ударений русского языка / И.Л. Резниченко. – М. : АСТ – ПРЕСС КНИГА, 2008. –  944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зенталь Д.Э.Справочник по орфографии  и пунктуации. / Д.Э. Розенталь. – М.: Айрис-пресс, 2008. – 832 с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Большой словарь иностранных слов / сост. А.Ю. Московик. – М.: ЗАО Центрполиграф, 2007. – 816 с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овьев Н.В. Словарь правильной русской речи / Н.В. Соловьев. – М. : АСТ: Астрель, 2008. – 847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сенков А.И. Русский язык: Грамматика. Текст. Стили речи: учебное пособие / А.И. Власенков, Л.М. Рыбченкова.  М.: Просвещение, 2006. – 350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Cs w:val="28"/>
        </w:rPr>
      </w:pPr>
      <w:r>
        <w:rPr>
          <w:caps/>
          <w:szCs w:val="28"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нтроль</w:t>
      </w:r>
      <w:r>
        <w:rPr>
          <w:szCs w:val="28"/>
        </w:rPr>
        <w:t xml:space="preserve"> </w:t>
      </w:r>
      <w:r>
        <w:rPr>
          <w:b w:val="false"/>
          <w:szCs w:val="28"/>
        </w:rPr>
        <w:t>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8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567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 xml:space="preserve"> строить свою речь в соответствии с  нормами русского литературного языка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/>
            </w:pPr>
            <w:r>
              <w:rPr>
                <w:b/>
              </w:rPr>
              <w:t>Уметь</w:t>
            </w:r>
            <w:r>
              <w:rPr/>
              <w:t xml:space="preserve">  создавать  устные и письменные тексты различных типов и жанр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/>
            </w:pPr>
            <w:r>
              <w:rPr>
                <w:b/>
              </w:rPr>
              <w:t>Уметь</w:t>
            </w:r>
            <w:r>
              <w:rPr/>
              <w:t xml:space="preserve"> устранять ошибки и недочеты в своей устной и письменной реч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грамотно оформлять медицинскую докумен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справочниками, словарями русского язы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/>
            </w:pPr>
            <w:r>
              <w:rPr>
                <w:b/>
              </w:rPr>
              <w:t>Уметь</w:t>
            </w:r>
            <w:r>
              <w:rPr/>
              <w:t xml:space="preserve">  использовать профессиональную лексику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567"/>
              <w:rPr/>
            </w:pPr>
            <w:r>
              <w:rPr>
                <w:b/>
              </w:rPr>
              <w:t>Знать</w:t>
            </w:r>
            <w:r>
              <w:rPr/>
              <w:t xml:space="preserve"> нормы русского литературн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Устный  контроль:  </w:t>
            </w:r>
            <w:r>
              <w:rPr>
                <w:color w:val="000000"/>
                <w:sz w:val="20"/>
                <w:szCs w:val="20"/>
              </w:rPr>
              <w:t>периодический,  фронтальный опрос по темам; письменный контроль: контрольная работа по теме «Орфография», «Пунктуация» «Лексика», «Фразеология»; словарный диктант; срезовый контроль; проверка выполнения внеаудиторной самостоятельной работы; наблюдение за деятельностью  обучающихся на практических  занятиях; дифференцированный  зачёт</w:t>
            </w:r>
          </w:p>
        </w:tc>
      </w:tr>
      <w:tr>
        <w:trPr>
          <w:trHeight w:val="5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 контроль: </w:t>
            </w:r>
            <w:r>
              <w:rPr>
                <w:color w:val="000000"/>
                <w:sz w:val="20"/>
                <w:szCs w:val="20"/>
              </w:rPr>
              <w:t>фронтальный опрос по темам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ьменный контроль: контрольная работа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л</w:t>
            </w:r>
            <w:r>
              <w:rPr>
                <w:color w:val="000000"/>
                <w:sz w:val="20"/>
                <w:szCs w:val="20"/>
              </w:rPr>
              <w:t>ингвистический анализ текста»;  т</w:t>
            </w:r>
            <w:r>
              <w:rPr>
                <w:bCs/>
                <w:sz w:val="20"/>
                <w:szCs w:val="20"/>
              </w:rPr>
              <w:t xml:space="preserve">естовый контроль по отдельным темам, взаимоконтроль при работе в парах; </w:t>
            </w:r>
            <w:r>
              <w:rPr>
                <w:color w:val="000000"/>
                <w:sz w:val="20"/>
                <w:szCs w:val="20"/>
              </w:rPr>
              <w:t>наблюдение за деятельностью  обучающихся на практических  занятиях; дифференцированный  зачё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ый контроль:  анализ текста,  терминологический диктант; оценка результатов практических занятий; взаимоконтроль при работе в малых группах;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фференцированный  зачёт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исьменный контроль: составление документов;  </w:t>
            </w:r>
            <w:r>
              <w:rPr>
                <w:color w:val="000000"/>
                <w:sz w:val="20"/>
                <w:szCs w:val="20"/>
              </w:rPr>
              <w:t xml:space="preserve">взаимоконтроль при работе в малых группах;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фференцированный  зачёт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ый и групповой контроль; наблюдение за работой обучающихся, письменный контроль: словарный и терминологический диктан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фронтальный контроль; письменный контроль: проверка выполнения внеаудиторной самостоятельной работы; тестирование; взаимоконтроль при работе в парах </w:t>
            </w:r>
          </w:p>
        </w:tc>
      </w:tr>
      <w:tr>
        <w:trPr>
          <w:trHeight w:val="76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контроль:</w:t>
            </w:r>
            <w:r>
              <w:rPr>
                <w:color w:val="000000"/>
                <w:sz w:val="20"/>
                <w:szCs w:val="20"/>
              </w:rPr>
              <w:t xml:space="preserve"> входной: устный опрос на теоретических занятиях; </w:t>
            </w:r>
            <w:r>
              <w:rPr>
                <w:bCs/>
                <w:sz w:val="20"/>
                <w:szCs w:val="20"/>
              </w:rPr>
              <w:t xml:space="preserve">  письменный контроль: </w:t>
            </w:r>
            <w:r>
              <w:rPr>
                <w:color w:val="000000"/>
                <w:sz w:val="20"/>
                <w:szCs w:val="20"/>
              </w:rPr>
              <w:t xml:space="preserve">входящий срез знаний, словарный диктант; </w:t>
            </w:r>
            <w:r>
              <w:rPr>
                <w:bCs/>
                <w:sz w:val="20"/>
                <w:szCs w:val="20"/>
              </w:rPr>
              <w:t>тестирование;  проверка выполнения внеаудиторной самостоятельной работы; дифференцированный зачет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567"/>
              <w:rPr>
                <w:b/>
                <w:b/>
                <w:bCs/>
              </w:rPr>
            </w:pPr>
            <w:r>
              <w:rPr>
                <w:b/>
              </w:rPr>
              <w:t>Знать</w:t>
            </w:r>
            <w:r>
              <w:rPr/>
              <w:t xml:space="preserve">  правила продуцирования текстов разных жан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контроль:</w:t>
            </w:r>
            <w:r>
              <w:rPr>
                <w:color w:val="000000"/>
                <w:sz w:val="20"/>
                <w:szCs w:val="20"/>
              </w:rPr>
              <w:t xml:space="preserve"> тематический, фронтальный опрос; </w:t>
            </w:r>
            <w:r>
              <w:rPr>
                <w:bCs/>
                <w:sz w:val="20"/>
                <w:szCs w:val="20"/>
              </w:rPr>
              <w:t xml:space="preserve">  письменный контроль: </w:t>
            </w:r>
            <w:r>
              <w:rPr>
                <w:color w:val="000000"/>
                <w:sz w:val="20"/>
                <w:szCs w:val="20"/>
              </w:rPr>
              <w:t xml:space="preserve">анализ текста;   </w:t>
            </w:r>
            <w:r>
              <w:rPr>
                <w:bCs/>
                <w:sz w:val="20"/>
                <w:szCs w:val="20"/>
              </w:rPr>
              <w:t>проверка выполнения внеаудиторной самостоятельной работы: з</w:t>
            </w:r>
            <w:r>
              <w:rPr>
                <w:color w:val="000000"/>
                <w:sz w:val="20"/>
                <w:szCs w:val="20"/>
              </w:rPr>
              <w:t>ащита сообщений  или презентаций  по предложенным заранее темам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заимоконтроль при работе в малых группах; </w:t>
            </w:r>
            <w:r>
              <w:rPr>
                <w:bCs/>
                <w:sz w:val="20"/>
                <w:szCs w:val="20"/>
              </w:rPr>
              <w:t xml:space="preserve"> 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portal@gramota.ru" TargetMode="External"/><Relationship Id="rId6" Type="http://schemas.openxmlformats.org/officeDocument/2006/relationships/hyperlink" Target="http://www.slovari.gramota.ru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yamal.org//ook" TargetMode="External"/><Relationship Id="rId9" Type="http://schemas.openxmlformats.org/officeDocument/2006/relationships/hyperlink" Target="http://www.stihi-rus.rus/pravila.htm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1:00Z</dcterms:created>
  <dc:creator>User</dc:creator>
  <dc:description/>
  <cp:keywords/>
  <dc:language>en-US</dc:language>
  <cp:lastModifiedBy>КМТ</cp:lastModifiedBy>
  <cp:lastPrinted>2012-12-18T09:34:00Z</cp:lastPrinted>
  <dcterms:modified xsi:type="dcterms:W3CDTF">2012-12-18T03:36:00Z</dcterms:modified>
  <cp:revision>4</cp:revision>
  <dc:subject/>
  <dc:title>ГОСУДАРСТВЕННОЕ АВТОНОМНОЕ ОБРАЗОВАТЕЛЬНОЕ УЧРЕЖДЕНИЕ СРЕДНЕГО ПРОФЕССИОНАЛЬНОГО ОБРАЗОВАНИЯ НОВОСИБИРСКОЙ ОБЛАСТИ «КУПИНСКИЙ МЕДИЦИНСКИЙ ТЕХНИКУМ»</dc:title>
</cp:coreProperties>
</file>